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5 № 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ЗАТО Видяево  ФГ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граничное управление ФСБ Росс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му арктическому рай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безвозмездное временное пользование федеральному государственному казенному учреждению «Пограничное управление Федеральной службы безопасности Российской Федерации по западному арктическому району»  помещение, назначение: нежилое, общая площадь 63,7 кв. м., 1 этаж, номера на поэтажном плане 31, расположенное по адресу: Мурманская область, н.п. Видяево, ул. Заречная, д. 23, для размещения пограничного поста в ЗАТО Видяево на срок с 01.12.2015 года по 31.12.2017 года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sectPr>
      <w:type w:val="nextPage"/>
      <w:pgSz w:w="11906" w:h="16838"/>
      <w:pgMar w:left="1701" w:right="851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7:00Z</dcterms:created>
  <dc:creator>Мальцева</dc:creator>
  <dc:description/>
  <cp:keywords/>
  <dc:language>en-US</dc:language>
  <cp:lastModifiedBy>Туренкова</cp:lastModifiedBy>
  <cp:lastPrinted>2015-11-02T10:13:00Z</cp:lastPrinted>
  <dcterms:modified xsi:type="dcterms:W3CDTF">2015-11-02T06:13:00Z</dcterms:modified>
  <cp:revision>3</cp:revision>
  <dc:subject/>
  <dc:title>СОВЕТ  ДЕПУТАТОВ                                                                         П Р О Е К Т</dc:title>
</cp:coreProperties>
</file>