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32"/>
          <w:szCs w:val="32"/>
        </w:rPr>
        <w:t xml:space="preserve">       </w:t>
      </w:r>
      <w:r>
        <w:rPr>
          <w:b w:val="false"/>
          <w:bCs/>
          <w:color w:val="000000"/>
          <w:sz w:val="28"/>
          <w:szCs w:val="28"/>
        </w:rPr>
        <w:t>СОВЕТ ДЕПУТАТОВ</w:t>
        <w:tab/>
        <w:tab/>
        <w:t xml:space="preserve">                                              </w:t>
        <w:tab/>
        <w:tab/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ТО пос. ВИДЯЕВО 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2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15 № 311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в безвозмездное временн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ние муниципального имущества ЗАТО Видяев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КУ «Снежногорский межрайонный цент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й поддержки на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3 части 1 статьи 17.1 Федерального закона от 26.07.2006 № 135-ФЗ «О защите конкуренции», ст. 24 Устава ЗАТО Видяево,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в целях социального обеспечения населения ЗАТО Видяево, Совет депутатов,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1. Предоставить в безвозмездное временное пользование Видяево ГОКУ «Снежногорский межрайонный центр социальной поддержки населения», муниципальное имущество ЗАТО Видяево, в целях обеспечения их деятельности, согласно приложенного Перечня на срок с 01.11.2015 года по 31.12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Решение подлежит опубликованию в газете «Вестник Видя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1 л. в 1 экз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        С.М. Дуб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ТО пос.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0.2015 № 3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униципального имущества, предоставляем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безвозмездное временное пользование ГОКУ «Снежногорский межрайонный центр социальной поддержки на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00"/>
        <w:gridCol w:w="1240"/>
        <w:gridCol w:w="925"/>
        <w:gridCol w:w="983"/>
        <w:gridCol w:w="543"/>
        <w:gridCol w:w="1151"/>
        <w:gridCol w:w="1128"/>
        <w:gridCol w:w="778"/>
      </w:tblGrid>
      <w:tr>
        <w:trPr>
          <w:trHeight w:val="14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стоимость на 01.01.2015 г.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ный износ на    01.01.2015 г., руб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нос в %</w:t>
            </w:r>
          </w:p>
        </w:tc>
      </w:tr>
      <w:tr>
        <w:trPr>
          <w:trHeight w:val="3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0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-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-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рабоч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-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-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/докум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-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-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-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-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bCs w:val="false"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bCs/>
      <w:color w:val="000000"/>
      <w:sz w:val="24"/>
      <w:szCs w:val="24"/>
    </w:rPr>
  </w:style>
  <w:style w:type="character" w:styleId="Style16">
    <w:name w:val="Нижний колонтитул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2:00Z</dcterms:created>
  <dc:creator>Belash</dc:creator>
  <dc:description/>
  <cp:keywords/>
  <dc:language>en-US</dc:language>
  <cp:lastModifiedBy>Туренкова</cp:lastModifiedBy>
  <cp:lastPrinted>2015-11-02T10:06:00Z</cp:lastPrinted>
  <dcterms:modified xsi:type="dcterms:W3CDTF">2015-11-02T06:06:00Z</dcterms:modified>
  <cp:revision>5</cp:revision>
  <dc:subject/>
  <dc:title>В целях установления порядка организации и деятельности административной ко-миссии администрации ЗАТО Снежногорск в соответствии с Кодексом Российской Феде-рации об административных правонарушениях, Законом Мурманской области "Об адми-нистративных комисс</dc:title>
</cp:coreProperties>
</file>