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составления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ЗАТО пос. Видяево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Руководствуясь  Федеральным законом Российской Федерации от 30.09.2015 № 273-ФЗ, Законом Мурманской области от 22.10.2015 №  , Совет депутат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6 год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ействий положений решения Совета депутатов ЗАТО пос. Видяево от 28.04.2009 № 106 «Об утверждении Положения о бюджетном процессе» (с изменениями от 26.03.2010 </w:t>
      </w:r>
      <w:hyperlink r:id="rId2">
        <w:r>
          <w:rPr>
            <w:rStyle w:val="InternetLink"/>
            <w:sz w:val="28"/>
            <w:szCs w:val="28"/>
          </w:rPr>
          <w:t>N 178</w:t>
        </w:r>
      </w:hyperlink>
      <w:r>
        <w:rPr>
          <w:sz w:val="28"/>
          <w:szCs w:val="28"/>
        </w:rPr>
        <w:t xml:space="preserve">, от 28.02.2012 </w:t>
      </w:r>
      <w:hyperlink r:id="rId3">
        <w:r>
          <w:rPr>
            <w:rStyle w:val="InternetLink"/>
            <w:sz w:val="28"/>
            <w:szCs w:val="28"/>
          </w:rPr>
          <w:t>N 381</w:t>
        </w:r>
      </w:hyperlink>
      <w:r>
        <w:rPr>
          <w:sz w:val="28"/>
          <w:szCs w:val="28"/>
        </w:rPr>
        <w:t xml:space="preserve">, от 24.09.2013 </w:t>
      </w:r>
      <w:hyperlink r:id="rId4">
        <w:r>
          <w:rPr>
            <w:rStyle w:val="InternetLink"/>
            <w:sz w:val="28"/>
            <w:szCs w:val="28"/>
          </w:rPr>
          <w:t>N 138</w:t>
        </w:r>
      </w:hyperlink>
      <w:r>
        <w:rPr>
          <w:sz w:val="28"/>
          <w:szCs w:val="28"/>
        </w:rPr>
        <w:t>) в отношении составления и утверждения проекта бюджета ЗАТО Видяево на плановый период, представления в Совет депутатов ЗАТО Видяево одновременно с указанными проектами нормативных правовых документов и материалов на плановый период (за исключением прогноза социально-экономического развития ЗАТО Видяево, основных направлениях бюджетной политики ЗАТО Видяево и основных направлениях налоговой политики ЗАТО Видяево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1.2. действие пункта 1 статьи 39 решения Совета депутатов ЗАТО Видяево от 28.04.2009 № 106 «Об утверждении Положения о бюджетном процессе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становить, что в 2015 году Администрация ЗАТО Видяево вносит на рассмотрение Совета депутатов ЗАТО Видяево согласованный в установленном порядке проект решения о бюджете ЗАТО Видяево на очередной финансовый год в сроки, установленные решением Совета депутатов ЗАТО пос. Видяево, но не позднее 25 ноября текущего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Установить, что в 2016 году договоры (соглашения, муниципальные контракты, предметами которых являются поставка товаров, выполнение работ, оказание услуг для обеспечения муниципальных нужд), по которым получателям средств бюджета ЗАТО Видяево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бюджета ЗАТО Видяево в связи с недоведением ему лимитов бюджетных обязательств на указанный год не расторга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 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560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39E213E502884F5B3DB55D6D75BAF2CF47D75F64D73EA66F1EEF14C201DC480DDFA9E2484D19938902FPBcAP" TargetMode="External"/><Relationship Id="rId3" Type="http://schemas.openxmlformats.org/officeDocument/2006/relationships/hyperlink" Target="consultantplus://offline/ref=35939E213E502884F5B3DB55D6D75BAF2CF47D75F74275ED63F1EEF14C201DC480DDFA9E2484D19938902FPBcAP" TargetMode="External"/><Relationship Id="rId4" Type="http://schemas.openxmlformats.org/officeDocument/2006/relationships/hyperlink" Target="consultantplus://offline/ref=35939E213E502884F5B3DB55D6D75BAF2CF47D75F04374ED62F1EEF14C201DC480DDFA9E2484D19938902FPBc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9:00Z</dcterms:created>
  <dc:creator>Мальцева</dc:creator>
  <dc:description/>
  <cp:keywords/>
  <dc:language>en-US</dc:language>
  <cp:lastModifiedBy>Туренкова</cp:lastModifiedBy>
  <cp:lastPrinted>2015-11-02T10:00:00Z</cp:lastPrinted>
  <dcterms:modified xsi:type="dcterms:W3CDTF">2015-11-02T06:00:00Z</dcterms:modified>
  <cp:revision>4</cp:revision>
  <dc:subject/>
  <dc:title>СОВЕТ  ДЕПУТАТОВ                                                                         П Р О Е К Т</dc:title>
</cp:coreProperties>
</file>