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10.2015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 пункт 1 и 2 изложить в новой редакции: «1. Утвердить основные характеристики бюджета ЗАТО Видяево (местный бюджет) на 2015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377 679 257 рублей 44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98 460 971 рублей 36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20 781 713 рублей 92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6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2. Утвердить основные характеристики бюджета ЗАТО Видяево на 2016 год и на 2017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6 год в сумме 384 528 548 рублей 00 копеек и на 2017 год в сумме 363 988 828 рублей 00 копеек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общий объем расходов на 2016 год в сумме 384 528 548 </w:t>
      </w:r>
      <w:r>
        <w:rPr>
          <w:szCs w:val="28"/>
        </w:rPr>
        <w:t xml:space="preserve">рублей 00 копеек, в том числе условно утвержденные расходы в сумме 2 774 245 рубль 60 копеек и общий объем расходов на 2017 год в сумме </w:t>
      </w:r>
      <w:r>
        <w:rPr/>
        <w:t>373 805 178</w:t>
      </w:r>
      <w:r>
        <w:rPr>
          <w:szCs w:val="28"/>
        </w:rPr>
        <w:t xml:space="preserve"> рублей 00 копеек, в том числе условно утвержденные расходы в сумме 7 146 501 рублей 50 копеек;</w:t>
      </w:r>
      <w:r>
        <w:rPr/>
        <w:t xml:space="preserve">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>-  верхний  предел муниципального внутреннего долга на 1 января 201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935"/>
        <w:jc w:val="both"/>
        <w:rPr/>
      </w:pPr>
      <w:r>
        <w:rPr/>
        <w:t>Дефицит бюджета ЗАТО Видяево на прогнозируемый период 2016 год составляет в сумме 0 рублей  00 копеек и на 2017 год в сумме 9 816 350 рублей 00 копеек.»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3.1, 4, 4.1, 4.2,  5, 5.1, 6, 6.1, 7, 7.1, 8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3:00Z</dcterms:created>
  <dc:creator>-</dc:creator>
  <dc:description/>
  <cp:keywords/>
  <dc:language>en-US</dc:language>
  <cp:lastModifiedBy>Туренкова</cp:lastModifiedBy>
  <cp:lastPrinted>2015-11-03T14:12:00Z</cp:lastPrinted>
  <dcterms:modified xsi:type="dcterms:W3CDTF">2015-11-03T10:13:00Z</dcterms:modified>
  <cp:revision>2</cp:revision>
  <dc:subject/>
  <dc:title>МУНИЦИПАЛЬНЫЙ СОВЕТ</dc:title>
</cp:coreProperties>
</file>