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</w:t>
        <w:tab/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.09.2015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оложения о мерах по социальной поддержке педагогических работников муниципальных организаций, осуществляющих образовательную деятельность, руководител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стов муниципальных образовательных организац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ТО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20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1 статьи 22</w:t>
        </w:r>
      </w:hyperlink>
      <w:r>
        <w:rPr>
          <w:rFonts w:eastAsia="Calibri"/>
          <w:sz w:val="28"/>
          <w:szCs w:val="28"/>
        </w:rPr>
        <w:t xml:space="preserve"> Закона Мурманской области от 28.06.2013 № 1649-01-ЗМО «Об образовании в Мурманской области», Уставом ЗАТО пос. Видяево,  принимая во внимание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Мурманской области от 20.12.2013 № 1705-01-ЗМО «О социальной поддержке педагогических работников государственных областных организаций Мурманской области, осуществляющих образовательную деятельность, руководителей и специалистов государственных областных образовательных организаций Мурманской области и государственных областных организаций Мурманской области для детей-сирот, оставшихся без попечения родителей», Совет депутатов ЗАТО Видяево, -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1. Утвердить прилагаемое Положение о социальной поддержке педагогических работников муниципальных организаций, осуществляющих образовательную деятельность, руководителей и специалистов муниципальных образовательных организаций ЗАТО Видяев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2. Решение вступает в силу после опубликования </w:t>
      </w:r>
      <w:r>
        <w:rPr>
          <w:color w:val="000000"/>
          <w:sz w:val="28"/>
          <w:szCs w:val="28"/>
        </w:rPr>
        <w:t>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С.М.Дуб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   </w:t>
        <w:tab/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О пос. Видяево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9.2015 № 30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оциальной поддержке педагогических работников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х организаций, осуществляющих образовательную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ятельность, руководителей и специалистов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х образовательных организаций ЗАТО Видяев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Настоящее Положение о социальной поддержке педагогических работников муниципальных организаций, осуществляющих образовательную деятельность, руководителей и специалистов муниципальных образовательных организаций ЗАТО Видяево (далее – Положение) устанавливает меры социальной поддержки педагогическим работникам и специалистам муниципальных организаций ЗАТО Видяево, осуществляющих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В целях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дагогический работник (педагог) - физическое лицо, которое состоит в трудовых отношениях с муниципальной образовательной организацией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едагог - молодой специалист - выпускник образовательной организации высшего образования или профессиональной образовательной организации в возрасте до 35 лет, приступивший в течение года с момента окончания образовательной организации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й организации (матери, отца) за ребенком до достижения им возраста трех лет; периода прохождения военной службы по призыву) к работе в муниципальной организации ЗАТО Видяево, осуществляющей образовательную деятельность, в должности педагогического работника. Такой педагог в течение первых трех лет работы с момента трудоустройства считается молодым специалистом. К педагогам - молодым специалистам относятся также педагогические работники муниципальных  организаций ЗАТО Видяево, осуществляющих образовательную деятельность, получившие педагогическое образование без отрыва от трудовой деятельности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пециалисты муниципальных образовательных организаций ЗАТО Видяево - работники муниципальных образовательных организаций ЗАТО Видяево, осуществляющих образовательную деятельность, занимающие должности, включенные в раздел 1 постановления Правительства Мурманской области от 01.03.2011 № 86-ПП «О перечне должностей специалистов, работающих в государственных областных и муниципаль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ители муниципальных образовательных организаций ЗАТО Видяево - работники муниципальных образовательных организаций ЗАТО Видяево, занимающие должности, отнесенные к разделу II «Должности руководителей образовательных организаций» постановления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деятельность которых связана с организацией образовательного (воспитательного)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Педагогическим работникам муниципальных организаций ЗАТО Видяево, осуществляющих образовательную деятельность, и руководителям образовательных организация ЗАТО Видяево (далее – педагогические работники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ых организаций ЗАТО Видяево) предоставляются следующие меры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Выплата педагогу - молодому специалисту единовременного пособия в размере шести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Выплата педагогу - молодому специалисту ежемесячной двадцатипроцентной надбавки к должностному окла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3. Выплата педагогическому работнику муниципальной организации ЗАТО Видяево при увольнении в связи с выходом на пенсию по старости (при стаже педагогической работы двадцать пять лет и более) и по инвалидности (независимо от стажа работы) единовременного пособия в размере трех должностных окла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ыплата педагогическому работнику муниципальной организации ЗАТО Видяево ежегодной разовой материальной помощи в размере 50 процентов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Педагогическим работникам муниципальных организаций ЗАТО Видяево и специалистам муниципальных образовательных организаций ЗАТО Видяево,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предоставляются меры социальной поддержки по оплате жилого помещения и коммунальных услуг в форме ежемесячной жилищно-коммунальной выплаты на оплату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еры социальной поддержки педагогическим работникам муниципальных организаций ЗАТО Видяево и специалистам муниципальных образовательных организаций ЗАТО Видяево, указанные в пунктах 3 и 4 настоящего Положения, предоставляются по месту основной работы указанных работ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рядок выплат по социальной поддержке педагогическим работникам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ых организаций ЗАТО Видяево, а также Правила предоставления ежемесячной жилищно-коммунальной выплаты на оплату жилого помещения и коммунальных услуг</w:t>
      </w:r>
      <w:r>
        <w:rPr/>
        <w:t xml:space="preserve"> </w:t>
      </w:r>
      <w:r>
        <w:rPr>
          <w:rFonts w:eastAsia="Calibri"/>
          <w:sz w:val="28"/>
          <w:szCs w:val="28"/>
        </w:rPr>
        <w:t>специалистам муниципальных образовательных организаций ЗАТО Видяево, предусмотренные настоящим Положением, разрабатываются и утверждаются Администрацией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Муниципальные образовательные организации ЗАТО Видяево вправе за счет средств, получаемых от приносящей доход деятельности, самостоятельно принимать дополнительные меры социальной поддержки педагогическим работникам муниципальных организаций и специалистам муниципальных образовательных организаций ЗАТО Видяев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 Финансирование расходов, предусмотренных пунктом 3 Положения производится за счет средств местного бюджета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3335169ED2BC978BB7B06C100AECE69F36D4297F73FE865F2F44D87400AE89A1E2757650C66F0E84324aEZ6L" TargetMode="External"/><Relationship Id="rId3" Type="http://schemas.openxmlformats.org/officeDocument/2006/relationships/hyperlink" Target="consultantplus://offline/ref=E7E3335169ED2BC978BB7B06C100AECE69F36D4296F634EF6FF2F44D87400AE89A1E2757650C66F0E84221aEZ6L" TargetMode="External"/><Relationship Id="rId4" Type="http://schemas.openxmlformats.org/officeDocument/2006/relationships/hyperlink" Target="consultantplus://offline/ref=DA11CE06F38A708477A625196B3D37F809B83667B60BFCD1DC5E515FCD47FD8036F2DA228D1E7C7BD8BA600EX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9:00Z</dcterms:created>
  <dc:creator>Белаш Светлана Викторовна</dc:creator>
  <dc:description/>
  <cp:keywords/>
  <dc:language>en-US</dc:language>
  <cp:lastModifiedBy>Туренкова</cp:lastModifiedBy>
  <cp:lastPrinted>2015-09-29T15:28:00Z</cp:lastPrinted>
  <dcterms:modified xsi:type="dcterms:W3CDTF">2015-09-29T11:29:00Z</dcterms:modified>
  <cp:revision>2</cp:revision>
  <dc:subject/>
  <dc:title/>
</cp:coreProperties>
</file>