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5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нкурсной комиссии по отбору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ственный 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Руководствуясь  ст.ст. 17, 24 Устава ЗАТО Видяево, Постановлением Администрации ЗАТО пос. Видяево от 01.09.2015 года № 385 «Об Общественном совете муниципального образования ЗАТО п. Видяево Мурманской области», Совет депутатов, -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в состав конкурсной комиссии по отбору кандидатов в Общественный совет муниципального образования ЗАТО п. Видяево депутатов Совета депутатов ЗАТО пос. Видяево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гайчука А.Е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натуллина А.Ш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В.О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ина С.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 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6:00Z</dcterms:created>
  <dc:creator>Мальцева</dc:creator>
  <dc:description/>
  <cp:keywords/>
  <dc:language>en-US</dc:language>
  <cp:lastModifiedBy>Туренкова</cp:lastModifiedBy>
  <cp:lastPrinted>2015-09-15T15:25:00Z</cp:lastPrinted>
  <dcterms:modified xsi:type="dcterms:W3CDTF">2015-09-15T11:26:00Z</dcterms:modified>
  <cp:revision>2</cp:revision>
  <dc:subject/>
  <dc:title>СОВЕТ  ДЕПУТАТОВ                                                                         П Р О Е К Т</dc:title>
</cp:coreProperties>
</file>