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>24.05.2013 № 12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 от 21.12.2012 г.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Заслушав и обсудив информацию, представленную Администрацией ЗАТО Видяево, заключение бюджетно – ревизионной комиссии Совета депутатов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2г. № 8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3 год и на плановый период 2014 и 2015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В пункте 1 слова: «Утвердить основные характеристики бюджета ЗАТО Видяево (местный бюджет) на 2013 год: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>
          <w:color w:val="0000FF"/>
        </w:rPr>
        <w:t xml:space="preserve">     </w:t>
      </w:r>
      <w:r>
        <w:rPr/>
        <w:t>- по доходам в сумме  396 217,1 тыс. рублей,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/>
        <w:t xml:space="preserve">     </w:t>
      </w:r>
      <w:r>
        <w:rPr/>
        <w:t>- по расходам в сумме 396 217,1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>- дефицит бюджета ЗАТО Видяево в сумме 0,0 тыс. рублей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заменить словами: «Утвердить основные характеристики бюджета ЗАТО Видяево (местный бюджет) на 2013 год: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>
          <w:color w:val="0000FF"/>
        </w:rPr>
        <w:t xml:space="preserve">     </w:t>
      </w:r>
      <w:r>
        <w:rPr/>
        <w:t>- по доходам в сумме  405 887,3 тыс. рублей,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/>
        <w:t xml:space="preserve">     </w:t>
      </w:r>
      <w:r>
        <w:rPr/>
        <w:t xml:space="preserve">- по расходам в сумме 410 736,2 тыс. рублей. 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>- дефицит бюджета ЗАТО Видяево в сумме 4 848,9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3, 4, 5, 6, 7, 8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</w:t>
        <w:tab/>
        <w:tab/>
        <w:tab/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1:00Z</dcterms:created>
  <dc:creator>-</dc:creator>
  <dc:description/>
  <cp:keywords/>
  <dc:language>en-US</dc:language>
  <cp:lastModifiedBy>Туренкова</cp:lastModifiedBy>
  <cp:lastPrinted>2013-02-06T12:47:00Z</cp:lastPrinted>
  <dcterms:modified xsi:type="dcterms:W3CDTF">2013-05-24T07:26:00Z</dcterms:modified>
  <cp:revision>3</cp:revision>
  <dc:subject/>
  <dc:title>МУНИЦИПАЛЬНЫЙ СОВЕТ</dc:title>
</cp:coreProperties>
</file>