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 пос.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2013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рамму комплексного социально-экономического развития ЗАТО пос. Видяево на 2011-2015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 обсудив информацию, представленную Администрацией ЗАТО Видяево, заключение бюджетно-ревизионной комиссии Совета депутатов ЗАТО пос. Видяево, руководствуясь ст.24 Устава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ограмму комплексного социально-экономического развития ЗАТО пос. Видяево на 2011-2015г.г., утвержденную решением Совета депутатов ЗАТО Видяево от 22.11.2010 № 220 (с учетом изменений, внесенных решениями Совета депутатов ЗАТО Видяево от 23.08.2011 № 306, от 09.12.2011 № 344, от 31.05.2012 № 25, от 05.09.2012 № 42, от 22.10.2012 № 65, от № 87 от 21.12.2012), изложив перечень мероприятий Программы комплексного социально-экономического развития закрытого административно-территориального образования п. Видяево (Мурманская область) на 2011-2015 годы в редакции приложения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: на 04 л. в 01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</w:t>
        <w:tab/>
        <w:tab/>
        <w:tab/>
        <w:tab/>
        <w:tab/>
        <w:t xml:space="preserve">                         С.М.Дуб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5:00Z</dcterms:created>
  <dc:creator>Мальцева</dc:creator>
  <dc:description/>
  <cp:keywords/>
  <dc:language>en-US</dc:language>
  <cp:lastModifiedBy>Туренкова</cp:lastModifiedBy>
  <cp:lastPrinted>2013-05-17T14:15:00Z</cp:lastPrinted>
  <dcterms:modified xsi:type="dcterms:W3CDTF">2013-05-24T07:25:00Z</dcterms:modified>
  <cp:revision>3</cp:revision>
  <dc:subject/>
  <dc:title>СОВЕТ  ДЕПУТАТОВ                                                                         П Р О Е К Т</dc:title>
</cp:coreProperties>
</file>