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закрытое административ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образование поселок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главного специалист отдела планирования, экономического развития и муниципального имущества администрации ЗАТО Видяево Авдеевой М.А., заключение </w:t>
      </w:r>
      <w:r>
        <w:rPr>
          <w:sz w:val="28"/>
        </w:rPr>
        <w:t>комиссии по строительству, коммунальному хозяйству, жилью, транспорту и связи</w:t>
      </w:r>
      <w:r>
        <w:rPr>
          <w:sz w:val="28"/>
          <w:szCs w:val="28"/>
        </w:rPr>
        <w:t xml:space="preserve"> Совета депутатов в целях создания условий для устойчивого развития муниципального образования ЗАТО Видяево, руководствуясь статьей 2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ЗАТО Видяево, учитывая результаты публичных слушаний по проекту документа территориального планирования «Генеральный план муниципального образования городской округ закрытое административно-территориальное образование поселок Видяево Мурманской области», Совет депута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325645239"/>
      <w:r>
        <w:rPr>
          <w:sz w:val="28"/>
          <w:szCs w:val="28"/>
        </w:rPr>
        <w:t>Генеральный план муниципального образования городской округ закрытое административно-территориальное образование поселок Видяево Мурманской области</w:t>
      </w:r>
      <w:bookmarkEnd w:id="0"/>
      <w:r>
        <w:rPr>
          <w:sz w:val="28"/>
          <w:szCs w:val="28"/>
        </w:rPr>
        <w:t xml:space="preserve"> (далее – Генеральный план ЗАТО Видяево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Вестник Видяево» настоящее решение (без приложени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ЗАТО Виляев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zatovid.ru</w:t>
        </w:r>
      </w:hyperlink>
      <w:r>
        <w:rPr>
          <w:sz w:val="28"/>
          <w:szCs w:val="28"/>
        </w:rPr>
        <w:t xml:space="preserve"> настоящее решение, Генеральный план ЗАТО Видяево, за исключением материалов для служебного польз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в газете «Вестник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л. в 0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М.Дубовой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4d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097d"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rsid w:val="00c0097d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95169"/>
    <w:rPr/>
  </w:style>
  <w:style w:type="character" w:styleId="InternetLink">
    <w:name w:val="Hyperlink"/>
    <w:basedOn w:val="DefaultParagraphFont"/>
    <w:rsid w:val="003013fd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9540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4db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84db0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16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22ac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b74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qFormat/>
    <w:rsid w:val="009540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700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Fomenko</dc:creator>
  <dc:description/>
  <dc:language>en-US</dc:language>
  <cp:lastModifiedBy>Туренкова Ю. Е.</cp:lastModifiedBy>
  <cp:lastPrinted>2012-06-04T10:51:00Z</cp:lastPrinted>
  <dcterms:modified xsi:type="dcterms:W3CDTF">2012-06-04T12:38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