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15 №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1.2009 № 144 «Об установлении ставок земельного налог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и сроков уплаты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проте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рманской прокуратуры по надзору за исполнением законов на особо режимных объектах от 10.07.2015 № 8-214в-2015, на пункт 11  Решения Совета депутатов ЗАТО Видяево от 26.11.2009 г. № 144 «Об установлении ставок земельного налога, порядка и сроков уплаты земельного налога», руководствуясь ст. 387 Налогового Кодекса Российской Федерации, Уставом закрытого административно-территориального образования поселок Видяево, Совет депутатов, -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 ЗАТО Видяево от 26.11.2009       № 144 «Об установлении ставок земельного налога, порядка и сроков уплаты земельного налога» (в редакции решения Совета депутатов ЗАТО Видяево от 26.03.2010 № 174, от 22.11.2010 № 225, от 15.06.2011 № 303, от 05.04.2013    № 105, от 18.12.2014 № 259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2 пункта 4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2. В пункте 1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2.1. В 1 абзаце слова «и (или) физическими лицами, являющимися индивидуальными предпринимателями,»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2. Абзац 2 исключить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 Решение вступает в силу после опубликования в газете «Вестник Видяево» и распространяет свое действие на правоотношения, возникшие с 01 января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Дубовой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4:00Z</dcterms:created>
  <dc:creator>Мальцева</dc:creator>
  <dc:description/>
  <cp:keywords/>
  <dc:language>en-US</dc:language>
  <cp:lastModifiedBy>Adm#Admin#1</cp:lastModifiedBy>
  <cp:lastPrinted>2015-09-15T14:08:00Z</cp:lastPrinted>
  <dcterms:modified xsi:type="dcterms:W3CDTF">2015-09-24T06:44:00Z</dcterms:modified>
  <cp:revision>3</cp:revision>
  <dc:subject/>
  <dc:title>СОВЕТ  ДЕПУТАТОВ                                                                         П Р О Е К Т</dc:title>
</cp:coreProperties>
</file>