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5.09.2015 № 2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ых нормативах финансового обеспе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муниципальных образовательных организаций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Законом Российской Федерации от 29.12.2012 № 273-ФЗ «Об образовании в Российской Федерации», Законом Мурманской области от 28.06.2013 № 1649-01-ЗМО «Об образовании в Мурманской области», Законом Мурманской области от 19.12.2005 г. № 706-01-ЗМО «О  региональных нормативах  финансового обеспечения образовательной деятельности в  Мурманской области» (с последующими изменениями), иными нормативными актами Российской Федерации, Мурманской области, муниципального образования ЗАТО Видяево Мурманской области, в целях  организации предоставления дополнительного образования детей в области искусств в муниципальных  образовательных организациях ЗАТО Видяево Мурманской области, эффективного планирования и расходования бюджетных средств Совет депутатов, 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пределить, что финансовое обеспечение реализации дополнительных предпрофессиональных и общеразвивающих программ в области искусств в Муниципальном  бюджетном образовательном учреждении дополнительного образования детей в сфере культуры "Видяевская Детская музыкальная школа" ЗАТО Видяево Мурманской области (далее - МБОУ ДОД «Видяевская ДМШ») осуществляется на основе муниципальных нормативов финансового обеспечения реализации дополнительных предпрофессиональных и общеразвивающих программ в области искусств в МБОУ ДОД «Видяевская ДМШ»  (далее - образовательные программы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 xml:space="preserve">Определить, что муниципальным нормативом финансового обеспечения образовательной деятельности </w:t>
      </w:r>
      <w:r>
        <w:rPr>
          <w:szCs w:val="28"/>
        </w:rPr>
        <w:t>МБОУ ДОД «Видяевская ДМШ»</w:t>
      </w:r>
      <w:r>
        <w:rPr/>
        <w:t xml:space="preserve"> являются нормативы затрат, связанные с реализацией образовательных программ стандартного качества и объема всех уровней в расчете на одного обучающегося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 xml:space="preserve">Установить, что нормативы затрат, связанные с реализацией образовательных программ стандартного качества и объема, включают в себя расходы на оплату труда, расходы на приобретение учебных пособий, средств обучения (за исключением расходов на содержание зданий и оплату коммунальных услуг), расходы на дополнительное профессиональное образование педагогических работников по профилю их педагогической деятельности, а также расходы на прохождение обязательных медицинских осмотров педагогических работников </w:t>
      </w:r>
      <w:r>
        <w:rPr>
          <w:szCs w:val="28"/>
        </w:rPr>
        <w:t>МБОУ ДОД «Видяевская ДМШ»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>Установить, что принятые пунктами 1, 2 и 3 решения являются расходными обязательствами ЗАТО Видяево и подлежат финансированию за счет средств местного бюджета ЗАТО Видяево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 xml:space="preserve">Утвердить прилагаемый Порядок определения нормативов финансового обеспечения реализации дополнительных предпрофессиональных и общеразвивающих программ в области искусств в </w:t>
      </w:r>
      <w:r>
        <w:rPr>
          <w:szCs w:val="28"/>
        </w:rPr>
        <w:t>МБОУ ДОД «Видяевская ДМШ», далее – Порядок.</w:t>
      </w:r>
    </w:p>
    <w:p>
      <w:pPr>
        <w:pStyle w:val="Normal"/>
        <w:spacing w:lineRule="auto" w:line="360"/>
        <w:ind w:firstLine="518"/>
        <w:jc w:val="both"/>
        <w:rPr>
          <w:szCs w:val="28"/>
        </w:rPr>
      </w:pPr>
      <w:r>
        <w:rPr>
          <w:sz w:val="28"/>
          <w:szCs w:val="28"/>
        </w:rPr>
        <w:t xml:space="preserve">6. Отделу образования, культуры, спорта и молодежной политики администрации ЗАТО Видяево провести анализ результатов применения Порядка в первом квартале 2016 года и представить отчет на заседание Совета депутатов ЗАТО пос. Видяево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16 года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7. Решение подлежит опубликованию в газете «Вестник Видяево» и распространяет свое действие на правоотношения, возникшие с 01 сентября 2015 года.</w:t>
      </w:r>
    </w:p>
    <w:p>
      <w:pPr>
        <w:pStyle w:val="TextBody"/>
        <w:tabs>
          <w:tab w:val="clear" w:pos="709"/>
          <w:tab w:val="left" w:pos="935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tabs>
          <w:tab w:val="clear" w:pos="709"/>
          <w:tab w:val="left" w:pos="9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                                </w:t>
        <w:tab/>
        <w:t xml:space="preserve">        С.М. Дубовой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ТО пос. Видяе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9.2015 № 2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определения нормативов финансового обеспечения реализации дополнительных предпрофессиональных и общеразвивающих программ в области искусств в МБОУ ДОД «Видяевская ДМ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рядок определения муниципальных нормативов финансового обеспечения образовательной деятельности МБОУ ДОД «Видяевская ДМШ» (далее – детская музыкальная школа) устанавливает структуру нормативов бюджетного финансирования музыкальной школы и порядок расчета средств, необходимых для оказания образовательных услуг на одного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Нормативная база расчета муниципальных нормативов финансового обеспечения образовательной деятельности детской музыкальной школ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расчете муниципальных нормативов финансового обеспечения образовательной деятельности детской музыкальной школы применены следующие нормативные акты и организационно методически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каз Министерства здравоохранения и социального развития российской Федерации от 31.08.2007 № 570 «Об утверждении профессиональных квалификационных групп должностей работников культуры, искусства и кинематограф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каз Министерства здравоохранения и социального развития российской Федерации от 05.05.2008 №216Н «Об утверждении профессиональных квалификационных групп должностей работников образова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и социального развития российской Федерации от 29.05.2008 №247Н «Об утверждении профессиональных квалификационных групп общеотраслевых должностей руководителей, специалистов и служащих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каз Министерства образования и науки Российской Федерации от 03.06.2010 №581 «Об утверждении методических рекомендаций по расчету нормативных затрат на оказание федеральным автономным учреждением услуг (выполнение работ)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оссийской Федерации от 04.07.2014 №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он Мурманской области от 28.06.2013 № 1649-01-ЗМО «Об образовании в Мурманской област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он Мурманской области от 19.12.2005 № 706-01-ЗМО «О региональных нормативах финансового обеспечения образовательной деятельности в Мурманской обла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ЗАТО Видяево от 06.04.2015 №169 «Об утверждении Примерных отраслевых положений об оплате труда работников муниципальных бюджетных учреждений культуры ЗАТО Видяево, подведомственных муниципальному казенному учреждению «Отдел образования, культуры, спорта и молодежной политики администрации ЗАТО Видяев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>2.Образовательные организации, на которые распространяется порядок определения муниципальных нормативов финансового обеспеч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Организации дополнительного образования детей, подведомственные исполнительному органу местного самоуправления муниципального образования ЗАТО Видяево Мурманской области, осуществляющему управление в сфере дополнительного образования детей в области культуры и искусства - детская музыкальная шко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Методика определения муниципальных нормативов финансового обеспеч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Формирование фонда оплаты труда работников образовательных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Фонд оплаты труда работников (далее-ФОТ) образовательной организации включает в себя базовую, специальную, стимулирующую части и выплаты компенсационного характе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зовая часть ФОТ (далее – ФОТб) обеспечивает выплату гарантированных должностных окладов (окладов) работников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ециальная часть ФОТ (далее ФОТс) формируется для обеспечения выплат повышающих коэффициентов к должностным окладам работников организаций, учитывающ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пецифику работы в учреждении и особенности труда работников учрежд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валификационную категор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атное расписание организации формируется руководителем организации в пределах базовой, специальной частей ФОТ и выплат компенсационного характ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ая часть ФОТ (далее – ФОТст) обеспечивает выплаты стимулирующего характера. Размеры доплат и надбавок стимулирующего характера определяются руководителем организации в пределах средств, направляемых на оплату труда, самостоятельно и закрепляются в коллективном договоре, локальном акте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ы компенсационного характера устанавливаются за труд в особых условиях, в том числе в местностях с особыми климатическими условиями, и за труд в условиях, отклоняющихся от нормаль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ъемах средств местного бюджета отдельно предусматриваются расходы, связанные с обеспечением мер социальной поддержки работникам образовательных учре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снованные и подтвержденные расходы, направленные на выплаты, производимые в соответствии с трудовым законодательством в связи с ликвидацией, сокращением численности или штата работников муниципальной образовательной организации, осуществляются за счет средств муниципаль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При формировании фонда оплаты труда работников образовательной организации учитываются следующие основания, повышающие должностной оклад работник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пециалистам, работающим в сельских населенных пунктах или поселках городского типа в образовательных организациях – на 25 проц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олжностной оклад педагогических работников образовательных организаций увеличивается с учетом квалификационной категор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высшей квалификационной категории –  15 процен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 наличии первой квалификационной категории –  10 проц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3.  При формировании фондов оплаты труда работников образовательных учреждений устанавливается следующее соотношение частей ФО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Тб + ФОТс+ФОТк не более 70 % Ф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Тст не менее 30 % Ф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4.Расчет величины фонда оплаты труда работников образовательных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величины фонда оплаты труда работников образовательных организаций осуществляется исходя из соотношения фонда оплаты труда педагогических работников (преподавателей и концертмейстеров) (60 процентов) и фонда оплаты труда других работников (40 процент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Расчет муниципального норматива финансового обеспе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норматив финансового обеспечения включает в себя расходы на оплату труда и учебные расходы. В состав учебных расходов входят следующие расходы: приобретение учебников и учебных пособий, средств обучения (за исключением расходов на содержание зданий и оплату коммунальных услуг), расходы на дополнительное профессиональное образование педагогических работников по профилю их педагогической деятельности (включая расходы по проживанию в период обучения и по проезду к месту обучения и обратно), а также расходы на прохождение обязательных медицинских осмотров педагогических работников образовательных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е расходы могут индексироваться с учетом прогнозируемого уровня инфляции и при наличии финансовых возможностей местн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1. Методика расчета регионального норматива финансового обеспе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ый норматив финансового обеспечения образовательной услуги, объем и качество которой соответствуют требованиям федеральных государственных образовательных стандартов, в расчете на одного обучающегося определяется по следующей форму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 (N) = Соу + Спр, где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у - стоимость образовательной услуги (по количеству обязательных часов базисного учебного плана), расходы на обеспечение учебного процесса (учебные расходы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р - стоимость расходов на оплату труда работников образовательной организации (за исключением преподавателей и концертмейстеров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образовательной услуги рассчитывается по следующей формуле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у = (Сп + Ск) x U x (U1 x U2 ... x Un) + Учебные расходы, г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 - стоимость расходов на оплату труда преподавате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к - стоимость расходов на оплату труда концертмейстер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U - коэффициент индексации заработной платы педагогических работников (преподавателей и концертмейстеров), для достижения целевых показателей в соответствии с указами Президента Российской Федерации, определяемый ежегодно при подготовке проекта закона Мурманской области об областном бюджете на очередной финансовый год и плановый пери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U1, U2 ... Un - коэффициенты индексации заработной платы преподавателей и концертмейстеров для достижения целевых показателей в соответствии с указами Президента Российской Федерации, установленные ежегодно законом Мурманской области об областном бюджете на предыдущие финансовые годы. Учитываются, начиная с 2015 года, где U1 равен 0,94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расходов на оплату труда преподавателей рассчитывается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7095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расходов на оплату труда концертмейстеров рассчитывается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93820" cy="54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a - число часов по базисному учебному плану в недел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3402"/>
        <w:gridCol w:w="326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разовательная организ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ло преподавательских часов в неделю на 1 обучающего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ло концертмейстерских часов в неделю на 1 обучающегос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тская музыкальна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,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2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d1 - число часов на ставку преподавателя (учебная нагрузка преподавателя в неделю) - 18 часов в нед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d2 - число часов на ставку концертмейстера - 24 часа в нед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6695" cy="320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ий должностной оклад преподавателя, равный – 6481 руб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bк - средний должностной оклад концертмейстера, равный 6066 руб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p - коэффициент увеличения должностного оклада преподавателей, концертмейстеров с учетом оснований, установленных </w:t>
      </w:r>
      <w:hyperlink r:id="rId5">
        <w:r>
          <w:rPr>
            <w:rStyle w:val="InternetLink"/>
            <w:color w:val="0000FF"/>
            <w:sz w:val="28"/>
            <w:szCs w:val="28"/>
          </w:rPr>
          <w:t>подпунктом 3.1.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h - коэффициент увеличения фонда оплаты труда на величину стимулирующей части фонда оплаты труда, определенный в соответствии с </w:t>
      </w:r>
      <w:hyperlink r:id="rId6">
        <w:r>
          <w:rPr>
            <w:rStyle w:val="InternetLink"/>
            <w:color w:val="0000FF"/>
            <w:sz w:val="28"/>
            <w:szCs w:val="28"/>
          </w:rPr>
          <w:t>подпунктом</w:t>
        </w:r>
      </w:hyperlink>
      <w:r>
        <w:rPr>
          <w:sz w:val="28"/>
          <w:szCs w:val="28"/>
        </w:rPr>
        <w:t xml:space="preserve"> 3.1.3. настояще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r - региональные коэффициенты удорожания (районный коэффициент и процентная надбавка за стаж работы в районах Крайнего Север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 - количество месяцев в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 - сумма тарифов страховых взносов в Пенсионный фонд Российской Федерации, Фонд социального страхования Российской Федерации, Федеральный фонд обязательного медицинского страхования, Территориальный фонд обязательного медицинского страхования Мурманской области и страховых взносов на обязательное социальное страхование от несчастных случаев на производстве и профессиональных заболеваний в соответствии с I классом профессионального риска, с учетом экономии бюджетных средств, обусловленной превышением размера начисленной заработной платы над установленной предельной величиной базы для начисления страховых взносов в текущем финансовом году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расходов на оплату труда работников образовательной организации (за исключением преподавателей и концертмейстеров) рассчитывается по следующей формуле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 = (Сп + Ск) x k x z8 x G x (G1 x G2 ... x Gn), гд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k - коэффициент для расчета фонда оплаты труда работников образовательной организации (за исключением преподавателей и концертмейстеров), определенный в соответствии с </w:t>
      </w:r>
      <w:hyperlink r:id="rId7">
        <w:r>
          <w:rPr>
            <w:rStyle w:val="InternetLink"/>
            <w:color w:val="0000FF"/>
            <w:sz w:val="28"/>
            <w:szCs w:val="28"/>
          </w:rPr>
          <w:t>подпунктом 3.1.</w:t>
        </w:r>
      </w:hyperlink>
      <w:r>
        <w:rPr>
          <w:sz w:val="28"/>
          <w:szCs w:val="28"/>
        </w:rPr>
        <w:t>4 настояще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z8 - коэффициент индексации стоимости расходов на оплату труда работников образовательной организации (за исключением преподавателей и концертмейстеров) на доплату до размера минимальной заработной платы, утверждаемый Правительством Мурманской области на очередной финансовый год. Размер минимальной заработной платы устанавливается Соглашением между Мурманским областным советом профессиональных союзов, Союзом промышленников и предпринимателей Мурманской области и Правительством Мурман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G - коэффициент индексации, определяемый ежегодно при подготовке проекта закона Мурманской области об областном бюджете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G1, G2 ... Gn - коэффициенты индексации, установленные ежегодно законом Мурманской области об областном бюджете на предыдущие финансовые годы. Учитываются, начиная с 2015 года, где G1 равен 1,01375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ебные расходы на 1 обучающегося устанавливаются в размере 1500,00 рублей в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6" w:gutter="17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consultantplus://offline/ref=BC229E339FED8F8F38FDE8F11EE21ED777690462199FBC3E3B282E33FAA1D5E557C9C12D68F88A0B35F4C9tA62K" TargetMode="External"/><Relationship Id="rId6" Type="http://schemas.openxmlformats.org/officeDocument/2006/relationships/hyperlink" Target="consultantplus://offline/ref=BC229E339FED8F8F38FDE8F11EE21ED777690462199FBC3E3B282E33FAA1D5E557C9C12D68F88A0B35F4CBtA6DK" TargetMode="External"/><Relationship Id="rId7" Type="http://schemas.openxmlformats.org/officeDocument/2006/relationships/hyperlink" Target="consultantplus://offline/ref=BC229E339FED8F8F38FDE8F11EE21ED777690462199FBC3E3B282E33FAA1D5E557C9C12D68F88A0B35F4CCtA61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21:00Z</dcterms:created>
  <dc:creator>-</dc:creator>
  <dc:description/>
  <cp:keywords/>
  <dc:language>en-US</dc:language>
  <cp:lastModifiedBy>Туренкова</cp:lastModifiedBy>
  <cp:lastPrinted>2015-09-16T10:20:00Z</cp:lastPrinted>
  <dcterms:modified xsi:type="dcterms:W3CDTF">2015-09-16T06:21:00Z</dcterms:modified>
  <cp:revision>2</cp:revision>
  <dc:subject/>
  <dc:title>МУНИЦИПАЛЬНЫЙ СОВЕТ</dc:title>
</cp:coreProperties>
</file>