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2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ЗАТО пос. Видяево от 28.02.2012 № 373 «О предоставлении в безвозмез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ное пользование муниципального имущества ЗАТО Видяево Министерству юстиции Мурма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главного специалист отдела планирования, экономического развития и муниципального имущества администрации ЗАТО Видяево Авдеевой М.А, </w:t>
      </w:r>
      <w:r>
        <w:rPr>
          <w:color w:val="000000"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по законодательной, правоохранительной,  антикоррупционной деятельности и  безопасности жизнедеятельности Совета депутатов ЗАТО пос. Видяево, руководствуясь пунктом 2 части 1 статьи 17.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135-ФЗ «О защите конкуренции», ст.24 Устава ЗАТО Видяево, 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в целях обеспечения деятельности мирового судьи на территории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пос. Видяево от 28.02.2012 № 373 «О предоставлении в безвозмездное временное пользование муниципального имущества ЗАТО Видяево Министерству юстиции Мурманской области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01 декабря 2014 года» заменить словами «31 марта 2012 года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публикования и распространяет действие на правоотношения возникшие с 01 декабря 2011 года по 31 марта 2012 года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sectPr>
      <w:type w:val="nextPage"/>
      <w:pgSz w:w="11906" w:h="16838"/>
      <w:pgMar w:left="1701" w:right="851" w:gutter="0" w:header="0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4:00Z</dcterms:created>
  <dc:creator>Мальцева</dc:creator>
  <dc:description/>
  <cp:keywords/>
  <dc:language>en-US</dc:language>
  <cp:lastModifiedBy>Туренкова Ю. Е.</cp:lastModifiedBy>
  <cp:lastPrinted>2012-06-04T14:50:00Z</cp:lastPrinted>
  <dcterms:modified xsi:type="dcterms:W3CDTF">2012-06-04T12:34:00Z</dcterms:modified>
  <cp:revision>2</cp:revision>
  <dc:subject/>
  <dc:title>СОВЕТ  ДЕПУТАТОВ                                                                         П Р О Е К Т</dc:title>
</cp:coreProperties>
</file>