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2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енное польз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ЗАТО Видяево Государственному областному бюджетному учреждению «Центр обеспечения судебных участков мировых судей Мурма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главного специалист отдела планирования, экономического развития и муниципального имущества администрации ЗАТО Видяево Авдеевой М.А.,</w:t>
      </w:r>
      <w:r>
        <w:rPr>
          <w:color w:val="000000"/>
          <w:sz w:val="28"/>
          <w:szCs w:val="28"/>
        </w:rPr>
        <w:t xml:space="preserve"> заключение </w:t>
      </w:r>
      <w:r>
        <w:rPr>
          <w:sz w:val="28"/>
          <w:szCs w:val="28"/>
        </w:rPr>
        <w:t xml:space="preserve">по законодательной, правоохранительной,  антикоррупционной деятельности и  безопасности жизнедеятельности Совета депутатов ЗАТО пос. Видяево, руководствуясь пунктом 3 части 1 статьи 17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135-ФЗ «О защите конкуренции», ст.24 Устава ЗАТО Видяево, 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в целях обеспечения деятельности мирового судьи на территории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Предоставить в безвозмездное временное пользование Государственному областному бюджетному учреждению «Центр обеспечения судебных участков мировых судей Мурманской области»  помещение, назначение: нежилое, общая площадь 152,9 кв. м., 1 этаж, номера на поэтажном плане 1,2,3,4, расположенное по адресу: Мурманская область, н.п. Видяево, ул. Центральная, д. 12, для размещения судебного участка мирового судьи на срок с 01 апреля 2012 года по 01 апре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с момента опубликования в газете «Вестник Видяе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sectPr>
      <w:type w:val="nextPage"/>
      <w:pgSz w:w="11906" w:h="16838"/>
      <w:pgMar w:left="1701" w:right="851" w:gutter="0" w:header="0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3:00Z</dcterms:created>
  <dc:creator>Мальцева</dc:creator>
  <dc:description/>
  <cp:keywords/>
  <dc:language>en-US</dc:language>
  <cp:lastModifiedBy>Туренкова Ю. Е.</cp:lastModifiedBy>
  <cp:lastPrinted>2012-06-04T14:49:00Z</cp:lastPrinted>
  <dcterms:modified xsi:type="dcterms:W3CDTF">2012-06-04T12:33:00Z</dcterms:modified>
  <cp:revision>2</cp:revision>
  <dc:subject/>
  <dc:title>СОВЕТ  ДЕПУТАТОВ                                                                         П Р О Е К Т</dc:title>
</cp:coreProperties>
</file>