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2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арендной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даче в аренду муниципального имущества,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используемого для осуществления газ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нформацию главного специалист отдела планирования, экономического развития и муниципального имущества администрации ЗАТО Видяево Авдеевой М.А., заключение </w:t>
      </w:r>
      <w:r>
        <w:rPr>
          <w:sz w:val="28"/>
        </w:rPr>
        <w:t xml:space="preserve">комиссия по строительству, коммунальному хозяйству, жилью, транспорту и связи Совета депутатов, </w:t>
      </w:r>
      <w:r>
        <w:rPr>
          <w:sz w:val="28"/>
          <w:szCs w:val="28"/>
        </w:rPr>
        <w:t>руководствуясь Гражданским кодексом Российской Федерации, ст.24 Устава ЗАТО Видяево, в целях недопущения высокого роста стоимости газа сжиженного, реализуемого населению для бытовых нужд, на территории ЗАТО Видяево, 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арендную плату за пользование объектами муниципального имущества, </w:t>
      </w:r>
      <w:r>
        <w:rPr>
          <w:color w:val="000000"/>
          <w:sz w:val="28"/>
          <w:szCs w:val="28"/>
        </w:rPr>
        <w:t xml:space="preserve">закрепленного на праве оперативного управления за Муниципальным бюджетным </w:t>
      </w:r>
      <w:r>
        <w:rPr>
          <w:sz w:val="28"/>
          <w:szCs w:val="28"/>
        </w:rPr>
        <w:t>учреждением «Управление муниципальной собственностью (служба заказчика)» ЗАТО Видяево (Приложение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уемого для осуществления газоснабжения на территории ЗАТО Видяево, в размере 500 (пятьсот) рублей в меся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ленный настоящим решением размер арендной платы не учитывает налог на добавленную стоимость, налог на землю, арендную плату за пользование земельным участком и не включают в себя плату за техническое обслуживание и текущий ремо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после опубликования в газете «Вестник Видяево и распространяет свое действие на правоотношения возникшие с 01.06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ind w:firstLine="524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          </w:t>
        <w:tab/>
        <w:tab/>
        <w:tab/>
        <w:tab/>
        <w:tab/>
        <w:tab/>
        <w:tab/>
        <w:t xml:space="preserve">              Совета депутатов ЗАТО Видяево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 xml:space="preserve">              от 31.05.2012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5664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color w:val="000000"/>
          <w:szCs w:val="28"/>
        </w:rPr>
      </w:pPr>
      <w:r>
        <w:rPr>
          <w:szCs w:val="28"/>
        </w:rPr>
        <w:t>Перечень муниципального имущества,</w:t>
      </w:r>
      <w:r>
        <w:rPr>
          <w:color w:val="000000"/>
          <w:szCs w:val="28"/>
        </w:rPr>
        <w:t xml:space="preserve"> закрепленного на праве оперативного управления за Муниципальным бюджетным </w:t>
      </w:r>
      <w:r>
        <w:rPr>
          <w:szCs w:val="28"/>
        </w:rPr>
        <w:t>учреждением «Управление муниципальной собственностью (служба заказчика)» ЗАТО Видяево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уемого для осуществления газоснабжения на территории ЗАТО Видяе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2787"/>
        <w:gridCol w:w="2315"/>
        <w:gridCol w:w="2079"/>
        <w:gridCol w:w="1881"/>
      </w:tblGrid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вентарный номер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 имущества на 01.05.2012, рублей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таточная стоимость имущества на 01.05.2012, рублей</w:t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зопровод-2268 п/м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01030000000244            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33 513,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зопровод-1455 п/м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010300000245              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00 644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47 453,44</w:t>
            </w:r>
          </w:p>
        </w:tc>
      </w:tr>
      <w:tr>
        <w:trPr>
          <w:trHeight w:val="3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зопровод-4317 п/м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0103000000242              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76 233,6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зопровод-4460 п/м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0103000000243             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996 362,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рупповая резервуарная установка №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0103000000246             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 416 813,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рупповая резервуарная установка №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010300000247              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 416 813,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рупповая резервуарная установка №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0103000000248              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 830 093,2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рупповая резервуарная установка №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010300000249              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 830 093,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рупповая резервуарная установка №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010300000250              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 416 813,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рупповая резервуарная установка №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0103000000251             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 416 813,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81 836,61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334 192,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9 290,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2c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115a"/>
    <w:rPr>
      <w:color w:val="0000FF"/>
      <w:u w:val="single"/>
    </w:rPr>
  </w:style>
  <w:style w:type="character" w:styleId="Style14" w:customStyle="1">
    <w:name w:val="Текст Знак"/>
    <w:basedOn w:val="DefaultParagraphFont"/>
    <w:link w:val="PlainText"/>
    <w:qFormat/>
    <w:rsid w:val="002c115a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1465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11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2c115a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943DF5-0C13-4568-B430-5CF218B73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5</Words>
  <Characters>2765</Characters>
  <CharactersWithSpaces>3244</CharactersWithSpaces>
  <Paragraphs>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1:00Z</dcterms:created>
  <dc:creator>Мальцева</dc:creator>
  <dc:description/>
  <dc:language>en-US</dc:language>
  <cp:lastModifiedBy>Туренкова Ю. Е.</cp:lastModifiedBy>
  <cp:lastPrinted>2012-06-04T10:47:00Z</cp:lastPrinted>
  <dcterms:modified xsi:type="dcterms:W3CDTF">2012-06-04T12:31:00Z</dcterms:modified>
  <cp:revision>2</cp:revision>
  <dc:subject/>
  <dc:title>СОВЕТ  ДЕПУТАТОВ                                                                         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