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униципальной комиссии по регулированию тарифов организаций жилищно-коммунального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главного специалист отдела планирования, экономического развития и муниципального имущества администрации ЗАТО Видяево Авдеевой М.А,</w:t>
      </w:r>
      <w:r>
        <w:rPr>
          <w:sz w:val="28"/>
        </w:rPr>
        <w:t xml:space="preserve"> заключение комиссия по строительству, коммунальному хозяйству, жилью, транспорту и связи</w:t>
      </w:r>
      <w:r>
        <w:rPr>
          <w:sz w:val="28"/>
          <w:szCs w:val="28"/>
        </w:rPr>
        <w:t xml:space="preserve"> Совета депутатов , руководствуясь Федеральным законом от 06.10.2003 № 131-ФЗ «Об общих принципах организации местного самоуправления», Федеральным законом от 30.12.2004 № 210-ФЗ «Об основах регулирования тарифов организаций коммунального комплекса», ст.24 Устава ЗАТО Видяево, в целях упорядочения деятельности муниципальной комиссии по регулированию тарифов организаций жилищно-коммунального комплекса муниципального образования ЗАТО Видяево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муниципальной комиссии по регулированию тарифов организаций жилищно-коммунального комплекса муниципального образования ЗАТО Видяево, утвержденный решением Совета депутатов ЗАТО Видяево от 30.11.2006 № 253 (в редакции решений Совета депутатов ЗАТО Видяево от 30.10.2007 № 329, от 28.04.2009 № 110, от 22.11.2010 № 227), изложив его в редакции приложения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депутатов ЗАТО Видяево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от </w:t>
      </w:r>
      <w:r>
        <w:rPr>
          <w:sz w:val="28"/>
          <w:szCs w:val="28"/>
        </w:rPr>
        <w:t>31.05.2012 № 26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о регулированию тарифов организаций жилищно-коммунального комплекса муниципального образования ЗАТО Видяево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ажникова Елена Николаевна</w:t>
      </w:r>
      <w:r>
        <w:rPr>
          <w:rFonts w:cs="Times New Roman" w:ascii="Times New Roman" w:hAnsi="Times New Roman"/>
          <w:b w:val="false"/>
          <w:sz w:val="28"/>
          <w:szCs w:val="28"/>
        </w:rPr>
        <w:t>, начальник отдела планирования, экономического развития и муниципального имущества администрации ЗАТО Видяев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– Авдеева Марина Александровна, главный специалист – экономист отдела планирования,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 w:val="28"/>
          <w:szCs w:val="28"/>
        </w:rPr>
        <w:t>Секретарь комиссии –  Зинкевич Светлана Ивановна, специалист  1 категории отдела планирования,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 w:val="28"/>
          <w:szCs w:val="28"/>
        </w:rPr>
        <w:t>Савченко Галина Вячеславовна, главный специалист Финансового отдела Администрации ЗАТО Видяево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инатуллин Александр Шамильевич, депутат Совета депутатов ЗАТО Видяево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фанов Юрий Владимирович, депутат Совета депутатов ЗАТО Видяево,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родулин Валерий Иванович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 командира в/ч 20958 по воспитательной работе, капитан 1 ран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ревянко  Клавдия Михайловна – ведущий экономист МУ УМС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Рябцев Владимир Александрович – директор МУПП ЖКХ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9:00Z</dcterms:created>
  <dc:creator>Мальцева</dc:creator>
  <dc:description/>
  <cp:keywords/>
  <dc:language>en-US</dc:language>
  <cp:lastModifiedBy>Туренкова Ю. Е.</cp:lastModifiedBy>
  <cp:lastPrinted>2012-06-04T14:23:00Z</cp:lastPrinted>
  <dcterms:modified xsi:type="dcterms:W3CDTF">2012-06-04T12:29:00Z</dcterms:modified>
  <cp:revision>2</cp:revision>
  <dc:subject/>
  <dc:title>СОВЕТ  ДЕПУТАТОВ                                                                         П Р О Е К Т</dc:title>
</cp:coreProperties>
</file>