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4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от 26.11.2009 № 144 «Об установлении ставок земельного нало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и сроков уплаты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Российской Федерации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в соответствии с главой 31 части второй Налогового кодекса Российской Федерации, ст. 24 Устава ЗАТО Видяево,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ЗАТО Видяево от 26.11.2009       № 144 «Об установлении ставок земельного налога, порядка и сроков уплаты земельного налога» (в редакции решения Совета депутатов ЗАТО Видяево от 26.03.2010 № 174, от 22.11.2010 № 225, от 15.06.2011 № 303, от 05.04.2013    № 105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3 пункта 1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 Решение вступает в силу с 1 января 2015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</w:t>
        <w:tab/>
        <w:tab/>
        <w:tab/>
        <w:tab/>
        <w:t>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5:00Z</dcterms:created>
  <dc:creator>Мальцева</dc:creator>
  <dc:description/>
  <cp:keywords/>
  <dc:language>en-US</dc:language>
  <cp:lastModifiedBy>Туренкова</cp:lastModifiedBy>
  <cp:lastPrinted>2014-12-26T11:45:00Z</cp:lastPrinted>
  <dcterms:modified xsi:type="dcterms:W3CDTF">2014-12-26T07:45:00Z</dcterms:modified>
  <cp:revision>2</cp:revision>
  <dc:subject/>
  <dc:title>СОВЕТ  ДЕПУТАТОВ                                                                         П Р О Е К Т</dc:title>
</cp:coreProperties>
</file>