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4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ЗА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Видяево от 14.10.2013 № 147 «Об установлении ставки арендной платы на 2014 год для магазина ООО «Берез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продукты питания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решение Совета депутатов ЗАТО пос. Видяево от 14.10.2013 № 147 «Об установлении ставки арендной платы на 2014 год для магазина «Березка»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792" w:hanging="225"/>
        <w:jc w:val="both"/>
        <w:rPr/>
      </w:pPr>
      <w:r>
        <w:rPr>
          <w:sz w:val="28"/>
          <w:szCs w:val="28"/>
        </w:rPr>
        <w:t>Пункты 3, 4.2 и Приложение к решению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слова «качественных продуктов питания по ассортиментному перечню товаров, утвержденному настоящим решением, с установленной скидкой» заменить словами «товаров, за исключением табачной и алкогольной продукции,  со скидкой 9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3:00Z</dcterms:created>
  <dc:creator>Мальцева</dc:creator>
  <dc:description/>
  <cp:keywords/>
  <dc:language>en-US</dc:language>
  <cp:lastModifiedBy>Туренкова</cp:lastModifiedBy>
  <cp:lastPrinted>2014-12-18T16:26:00Z</cp:lastPrinted>
  <dcterms:modified xsi:type="dcterms:W3CDTF">2014-12-18T13:03:00Z</dcterms:modified>
  <cp:revision>2</cp:revision>
  <dc:subject/>
  <dc:title>СОВЕТ  ДЕПУТАТОВ                                                                         П Р О Е К Т</dc:title>
</cp:coreProperties>
</file>