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пос.  ВИДЯЕВО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четвертого созыва)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2. 2014  № 2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. Видяев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нтрольно-счетной комисс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 и дополнен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ным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ЗАТО Видяев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 депутатов ЗАТО пос. Видяево </w:t>
      </w:r>
      <w:r>
        <w:rPr>
          <w:rFonts w:cs="Times New Roman" w:ascii="Times New Roman" w:hAnsi="Times New Roman"/>
          <w:sz w:val="28"/>
          <w:szCs w:val="28"/>
        </w:rPr>
        <w:t>от 29.04.2014 № 2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рманской области от 29.06.2007 N 860-01-ЗМО "О муниципальной службе в Мурманской области»,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Совет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ЗАТО Видяево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с 01.01.2015 года и подлежит опубликованию в газете «Вестник Видяево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на  17   л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пос. Видяево                                                                                  С.М.Дуб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депутатов ЗАТО пос.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 2014 г. № 25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нтрольно–счетной комиссии ЗАТО Видяев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4"/>
      <w:bookmarkEnd w:id="3"/>
      <w:r>
        <w:rPr>
          <w:rFonts w:cs="Times New Roman" w:ascii="Times New Roman" w:hAnsi="Times New Roman"/>
          <w:sz w:val="28"/>
          <w:szCs w:val="28"/>
        </w:rPr>
        <w:t>Статья 1. Статус Контрольно-счетной комиссии  ЗАТО Видяев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ЗАТО Видяево (далее - Контрольно-счетная комиссия) является постоянно действующим органом внешнего муниципального финансового контроля, образуемым Советом  депутатов ЗАТО пос. Видяево, и подотчетна ем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не обладает правами юридического лица, но имеет печать и бланки со своим наименованием и изображением герба ЗАТО Видяе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но-счетная комиссия обладает организационной и функциональной независимостью и осуществляет свою деятельность самостоятельно в пределах полномочий, определенных Положением о Контрольно-счетной комиссии (далее – Положение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 Контрольно-счетной комиссии не может быть приостановлена, в том числе в связи с досрочным прекращением полномочий Совета депу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счетная комиссия обладает правом нормотворческой инициативы в Совете  депутатов ЗАТО пос. Видяево по вопросам своей деятельности.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>Статья 2. Правовые основы деятельности Контрольно-счет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регулирование организации и деятельности Контрольно-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етной комиссия основывается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ом законе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рманской области от 29.06.2007 N 860-01-ЗМО "О муниципальной службе в Мурманской области», Бюджет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О Видяево, настоящем Положения и иных муниципальных правовых ак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7"/>
      <w:bookmarkEnd w:id="5"/>
      <w:r>
        <w:rPr>
          <w:rFonts w:cs="Times New Roman" w:ascii="Times New Roman" w:hAnsi="Times New Roman"/>
          <w:sz w:val="28"/>
          <w:szCs w:val="28"/>
        </w:rPr>
        <w:t>Статья 3. Принципы деятельности Контрольно-счет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ами деятельности Контрольно-счетной комиссии являются законность, объективность, эффективность, независимость и гласность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52"/>
      <w:bookmarkEnd w:id="6"/>
      <w:r>
        <w:rPr>
          <w:rFonts w:cs="Times New Roman" w:ascii="Times New Roman" w:hAnsi="Times New Roman"/>
          <w:sz w:val="28"/>
          <w:szCs w:val="28"/>
        </w:rPr>
        <w:t>Статья 4. Состав и структура Контрольно-счет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комиссия образуется Советом  депутатов ЗАТО пос. Видяево в составе Председателя и аппарата Контрольно-счетной комиссии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и штатная численность Контрольно-счетной комиссии утверждаются решением Совета депу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аппарата Контрольно-счетной комиссии входит инспекто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нспектор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татное расписание Контрольно-счетной комиссии утверждается распоряжением Главы муниципального образования, председателя Совета депутатов ЗАТО пос. Видяе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и Председателя и инспектора Контрольно-счетной комиссии являются должностями муниципальной службы Мурман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ава, обязанности и ответственность работников Контрольно-счетной комиссии определяются законодательством Российской Федерации, законодательством Мурманской области о муниципальной службе, трудовым законодательством и иными нормативными правовыми актами, содержащими нормы трудового права, и настоящим Положением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59"/>
      <w:bookmarkEnd w:id="7"/>
      <w:r>
        <w:rPr>
          <w:rFonts w:cs="Times New Roman" w:ascii="Times New Roman" w:hAnsi="Times New Roman"/>
          <w:sz w:val="28"/>
          <w:szCs w:val="28"/>
        </w:rPr>
        <w:t>Статья 5. Порядок назначения на должность Председателя и инспектора Контрольно-счет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комиссии назначается на должность и освобождаются от должности решением Совета  депутатов ЗАТО пос. Видяево в соответствии с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кандидатуры для назначения на должность Председателя Контрольно-счетной комиссии может быть внесено в Совет депутатов ЗАТО пос. Видяево Главой МО ЗАТО Видяево, группой депутатов не менее одной трети от установленного числа депутатов Совета депутатов, постоянными комиссиями Совета депу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рассмотрении кандидатур, представленных на должность Председателя Контрольно-счетной комиссии, Совет депутатов ЗАТО пос. Видяево в праве запрашивать мнение Председателя Контрольно-счетной палаты Мурманской области о соответствии представленных кандидатур квалификационным требованиям, установленным федеральным закон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седатель Контрольно-счетной комиссии назначается на срок не менее чем срок полномочий 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акт с Председателем Контрольно-счетной комиссии заключает Глава МО ЗАТО Видяево. Условия контракта для Председателя Контрольно-счетной комиссии утверждаются решением Совета депутатов ЗАТО пос. Видяе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о кандидатурах на должность Председателя Контрольно-счетной комиссии должны быть внесены в Совет депутатов ЗАТО пос. Видяево не позднее чем за два месяца до окончания срока полномочий действующего Председателя  Контрольно-счетной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Председателя предложения о кандидатурах для замещения вакантной должности вносятся в Совет депутатов ЗАТО пос. Видяево в течение одного месяца с даты образования вакан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ндидатура на должность Председателя Контрольно-счетной комиссии рассматриваются на заседании Совета  депутатов ЗАТО пос. Видяево в соответствии с регламентом Совета депу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б утверждении и назначении на должность Председателя Контрольно-счетной комиссии принимается открытым голосованием большинством голосов от установленного числа депутатов Совета депу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при принятии решения не было набрано необходимого числа голосов, кандидатура, по которой проводилось голосование, считается отклоненно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вторно внесенные в Совет депутатов ЗАТО пос. Видяево кандидатуры на должность Председателя Контрольно-счетной комиссии рассматриваются на ближайшем заседании Совета депу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спектор Контрольно-счетной комиссии назначается на должность распоряжением Главы муниципального образования, председателя Совета депутатов ЗАТО пос. Видяево по представлению Председателя Контрольно-счетной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Требования к кандидатурам на должность Председателя и инспектора Контрольно-счет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должность Председателя и инспектора Контрольно-счетной комиссии назначаются граждане Российской Федерации, имеющие высшее профессиональное образование по специальности в области государственного, муниципального управления, государственного, муниципального контроля (аудита), финансов, экономики, юриспруденции и стаж работы в области государственного, муниципального управления, государственного, муниципального контроля (аудита), финансов, экономики, юриспруденции: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Председателя Контрольно-счетной комиссии - не менее пяти лет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инспектора Контрольно-счетной комиссии - не менее двух лет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комиссии в случа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ждане, замещающие муниципальные должности в Контрольно-счетной комиссии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О ЗАТО Видяево, Главой администрации ЗАТО Видяево, руководителями судебных и правоохранительных органов, расположенных на территории ЗАТО Видяево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 комиссии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о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 и инспектор Контрольно-счетной комиссии, а также лица, претендующие на замещение указанных должностей, обязаны представи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Мурманской области, нормативными правовыми актами ЗАТО Видяев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71"/>
      <w:bookmarkStart w:id="9" w:name="Par71"/>
      <w:bookmarkEnd w:id="9"/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8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 Гарантии статуса должностных лиц Контрольно-счетной комиссии 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седатель и инспектор являются должностными лицами Контрольно-счетной коми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Мурман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истечении срока полномочий, установленного решением Совета  депутатов ЗАТО пос. Видяево о назначении на должность, Председатель продолжают исполнять свои обязанности до вступления в должность вновь назначенного  Председ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 Контрольно-счетной комиссии, досрочно освобождаются от должности на основании решения Совета депутатов  в случа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их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законом Мурманской област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-5 статьи 6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Основные полномочия Контрольно-счет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обладает следующими основными полномочиям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бюджета ЗАТО Видяево (далее также –местный бюджет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экспертизы проектов бюджета ЗАТО Видяево, о внесении изменений в бюджет ЗАТО Видяево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ЗАТО Видяево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ЗАТО Видяево, а также средств, получаемых местным бюджетом из иных источнико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ЗАТО Видяево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ЗАТО Видяево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муниципальном образовании ЗАТО Видяево и подготовка предложений, направленных на его совершенствован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бюджета ЗАТО Видяево, о результатах проведенных контрольных и экспертно-аналитических мероприятий и представление такой информации в Совет депутатов ЗАТО пос. Видяевои Главе МО ЗАТО Видяево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Мурманской области, Уставом и нормативными правовыми актами Совета депу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осуществляется Контрольно-счетной комиссией в отношении следующих объектов контрол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ов местного самоуправления и муниципальных органов, муниципальных учреждений и унитарных предприятий муниципального образования  ЗАТО Видяево, а также иных организаций, если они используют имущество, находящееся в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олномочия  Председателя Контрольно-счет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уществляет руково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ю Контрольно-счетной комиссии и организует ее работу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законодательством, законами Мурманской области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О Видяево, муниципальными правовыми актами, настоящим Положением и Регламентом Контрольно-счетной комисс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яет Контрольно-счетную комиссию в отношениях с органами государственной власти, органами местного самоуправления, правоохранительными органами, юридическими и физическими лиц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яет Контрольно-счетную комиссию на заседаниях Совета депутатов, в депутатских комиссиях и рабочих группах при рассмотрении информации о ходе исполнения местного бюджета и результатах контрольных и экспертно-аналитических мероприятий, а также по другим вопросам, отнесенным к полномочиям Контрольно-счетной комисс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ует взаимодействие Контрольно-счетной комиссии с государственными, муниципальными органами финансового контроля и иными органами и организациями всех форм собствен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жет входить в состав координационных и совещательных органов, рабочих групп или временных комиссий при Совете депута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еет право принимать участие в заседаниях Совета депутатов, его комиссий и иных рабочих органов, а также принимать участие в мероприятиях, проводимых Советом депута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няет другие полномочия в соответствии с законодательством Российской Федерации, Мурманской области, нормативными правовыми актами ЗАТО Видяе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ставляет в Совет депутатов различ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е записки и отчеты согласно Регламента Контрольно-счет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" w:name="Par123"/>
      <w:bookmarkStart w:id="12" w:name="Par117"/>
      <w:bookmarkStart w:id="13" w:name="Par109"/>
      <w:bookmarkStart w:id="14" w:name="Par123"/>
      <w:bookmarkStart w:id="15" w:name="Par117"/>
      <w:bookmarkStart w:id="16" w:name="Par109"/>
      <w:bookmarkEnd w:id="14"/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0. Регламент Контрольно-счет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 и разрабатываемыми на его основе инструкциями, положениями, методическими рекомендация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 работы разрабатывается Председателем Контрольно-счетной комиссии и утверждается распоряжением Главы муниципального образования, председателем Совета депутатов  ЗАТО Видяев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128"/>
      <w:bookmarkEnd w:id="17"/>
      <w:r>
        <w:rPr>
          <w:rFonts w:cs="Times New Roman" w:ascii="Times New Roman" w:hAnsi="Times New Roman"/>
          <w:sz w:val="28"/>
          <w:szCs w:val="28"/>
        </w:rPr>
        <w:t>Статья 11. Формы осуществления Контрольно-счетной комиссии внешнего муниципального финансового контрол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етная комиссия составляются отчет или заключе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Par134"/>
      <w:bookmarkEnd w:id="18"/>
      <w:r>
        <w:rPr>
          <w:rFonts w:cs="Times New Roman" w:ascii="Times New Roman" w:hAnsi="Times New Roman"/>
          <w:sz w:val="28"/>
          <w:szCs w:val="28"/>
        </w:rPr>
        <w:t>Статья 12. Стандарты внешнего муниципального финансового контрол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комиссия при осуществлении внеш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етс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Мурманской области, а также стандартами внешнего муниципального финансового контроля, муниципальными нормативными правовыми акт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стандартов внешнего муниципального финансового контроля для проведения контрольных и экспертно-аналитических мероприятий осуществляется Контрольно-счетной комиссие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в соответствии с общими требованиями, утвержденными Счетной палатой Российской Федерации и (или) Контрольно-счетной палатой Мурманской обла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Мурманской обла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Par143"/>
      <w:bookmarkEnd w:id="19"/>
      <w:r>
        <w:rPr>
          <w:rFonts w:cs="Times New Roman" w:ascii="Times New Roman" w:hAnsi="Times New Roman"/>
          <w:sz w:val="28"/>
          <w:szCs w:val="28"/>
        </w:rPr>
        <w:t>Статья 13. Планирование работы Контрольно-счет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организует свою работу на основе планов, которые разрабатываются Контрольно-счетной комиссией и утверждаются Председателем Контрольно-счетной комисси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деятельности Контрольно-счетной комиссии осуществляется с учетом результатов контрольных и экспертно-аналитических мероприятий, а так же на основании поручений Совета  депутатов ЗАТО пос. ВидяевоЗАТО Видяево, предложений и запросов Губернатора Мурманской области, Главы МО ЗАТО Видяе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просы Главы МО ЗАТО Видяево и Совета  депутатов ЗАТО пос. Видяевопо изменению плана работы Контрольно-счетной комиссии рассматриваются Председателем Контрольно-счетной комиссией в 10-дневный срок со дня поступ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0" w:name="Par186"/>
      <w:bookmarkStart w:id="21" w:name="Par17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Статья 14. Представление информации по запросам Контрольно-счет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рганы местного самоуправления ЗАТО Видяево,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ые органы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на которые распространяются контрольные полномочия Контрольно-счетной комиссии, и их должностные лица обязаны по запросам Контрольно-счетной комиссии предоставлять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формация (документация) предоставляется в сроки, установленные законом Мурманской области «О контрольно-счетной палате Мурманской области» от </w:t>
      </w:r>
      <w:r>
        <w:rPr>
          <w:rFonts w:cs="Times New Roman" w:ascii="Times New Roman" w:hAnsi="Times New Roman"/>
          <w:sz w:val="28"/>
          <w:szCs w:val="28"/>
        </w:rPr>
        <w:t>17 сентября 2011 года № 1389-01-ЗМ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Контрольно-счетной комиссией контрольных мероприятий объекты контроля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местного бюджета, использованием муниципальной собственности ЗАТО Видяево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комиссией ее полномоч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редставление или несвоевременное представление объектами контроля в Контрольно-счетную комиссию по ее запросам информации, документов и материалов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, а также законодательством Мурманской обла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Par195"/>
      <w:bookmarkStart w:id="23" w:name="Par19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бязательность исполнения требований должностных лиц Контрольно-счет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Мурман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 в отношении которых осуществляется внешний муниципальный финансовый контрол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Мурман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рава, обязанность и ответственность должностных лиц Контрольно-счет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комиссии при осуществлении ими должностных полномочий имеют прав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199"/>
      <w:bookmarkEnd w:id="24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комиссии. Порядок и форма уведомления определяются Законом Мурма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контрольно-счетной палате Мурманской области» от </w:t>
      </w:r>
      <w:r>
        <w:rPr>
          <w:rFonts w:cs="Times New Roman" w:ascii="Times New Roman" w:hAnsi="Times New Roman"/>
          <w:sz w:val="28"/>
          <w:szCs w:val="28"/>
        </w:rPr>
        <w:t>17 сентября 2011 года № 1389-01-ЗМ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5" w:name="Par217"/>
      <w:bookmarkStart w:id="26" w:name="Par21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Статья 17. Организация контрольных мероприятий Контрольно-счет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контрольных мероприятий (проверок, обследований и экспертизы) осуществляется в соответствии годовым планом работы Контрольно-счетной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ретные сроки, объемы и способы проведения контрольных мероприятий утверждаются Председателем Контрольно-счетной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еобходимости Контрольно-счетная комиссия может использовать материалы других контрольных органов по итогам проведенных ими проверок и ревиз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о-счетная комиссия может привлекать к проводимым контрольным мероприятиям специалистов иных организаций и независимых экспертов на основании заключенных с ними договор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оведения проверки или обследования  ответственным за конкретное Контрольное мероприятие составляется Акт, за достоверность которого он несет персональную ответственность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т после подписания направляется для ознакомления руководителю проверяемой организации. Руководитель проверяемой организации вправе в течение семи рабочих дней с момента получения акта проверки или обследования выразить свое мнение о его результатах в виде возраж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зражения подлежат обязательному рассмотрению Контрольно-счетной комиссией в порядке, установленном регламентом Контрольно-счетной комиссии. Контрольно-счетная комиссия после рассмотрения возражений в письменной форме направляет руководителю проверяемой организации информацию о результатах их рассмотр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нализ результатов проведенных проверок или обследований, обобщение и исследование причин и последствий выявленных отклонений и нарушений оформляются отчетом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7" w:name="Par229"/>
      <w:bookmarkEnd w:id="27"/>
      <w:r>
        <w:rPr>
          <w:rFonts w:cs="Times New Roman" w:ascii="Times New Roman" w:hAnsi="Times New Roman"/>
          <w:sz w:val="28"/>
          <w:szCs w:val="28"/>
        </w:rPr>
        <w:t>Статья 18. Представления и предписания Контрольно-счет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ЗАТО Видяево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 контрольных мероприятий Контрольно-счетная комиссия направляет в органы местного самоуправления и муниципальные органы, проверяемые органы и организации и их должностным лицам предписание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Контрольно-счетной комиссия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е Контрольно-счетной комиссии должно быть исполнено в установленные в нем сро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законодательством Российской Федерации и (или) законодательством Мурман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при проведении контрольных мероприятий выявлены факты незаконного использования средств бюджета ЗАТО Видяево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8" w:name="Par241"/>
      <w:bookmarkEnd w:id="28"/>
      <w:r>
        <w:rPr>
          <w:rFonts w:cs="Times New Roman" w:ascii="Times New Roman" w:hAnsi="Times New Roman"/>
          <w:sz w:val="28"/>
          <w:szCs w:val="28"/>
        </w:rPr>
        <w:t>Статья 19. Гарантии прав объектов муниципального финансового контрол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яемые органы и организации уведомляются о проведении мероприятия по муниципальному финансовому контролю в сроки установленные законодательством Мурман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ы, составленные Контрольно-счетной комиссией при проведении контрольных мероприятий, доводятся до сведения руководителей объектов муниципального финансового контроля. Пояснения и замечания руководителей объектов муниципального финансового контроля, представленные в сроки установленные законодательством Мурманской области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муниципального финансового контроля и их должностные лица вправе обратиться с жалобой на действия (бездействие) Контрольно-счетной комиссии в Совет депута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9" w:name="Par247"/>
      <w:bookmarkEnd w:id="29"/>
      <w:r>
        <w:rPr>
          <w:rFonts w:cs="Times New Roman" w:ascii="Times New Roman" w:hAnsi="Times New Roman"/>
          <w:sz w:val="28"/>
          <w:szCs w:val="28"/>
        </w:rPr>
        <w:t>Статья 20. Взаимодействие Контрольно-счетной комиссии с государственными и муниципальными органами и иными организация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при осуществлении своей деятельности вправе взаимодействовать с Контрольно-счетными органами других муниципальных образований, расположенных на территории Мурманской области, с Контрольно-счетной палатой Мурманской области, Счетной палатой Российской Федерации, заключать с ними соглашения о сотрудничестве и взаимодействии, вступать в объединения (ассоциации) Контрольно-счетных органов Российской Федерации, объединения (ассоциации) Контрольно-счетных органов Мурман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Контрольно-счет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0" w:name="Par255"/>
      <w:bookmarkEnd w:id="30"/>
      <w:r>
        <w:rPr>
          <w:rFonts w:cs="Times New Roman" w:ascii="Times New Roman" w:hAnsi="Times New Roman"/>
          <w:sz w:val="28"/>
          <w:szCs w:val="28"/>
        </w:rPr>
        <w:t>Статья 21. Обеспечение доступа к информации о деятельности Контрольно-счет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в целях обеспечения доступа к информации о своей деятельности размещает на официальном сайте ЗАТО Видяево в информационно-телекоммуникационной сети Интернет (далее - сеть Интернет) и опубликовывает в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Контрольно-счетная комиссия может иметь свой официальный сайт в сети Интернет в целях обеспечения доступа к информации о своей деятель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ежегодно представляет отчет о своей деятельности в Совет депутатов ЗАТО пос. Видяеводо 15 февраля года, следующего за отчетным. Указанный отчет подлежит опубликованию в средствах массовой информации или размещается Контрольно-счетной комиссией в сети Интернет после его рассмотрения Советом депу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Мурманской области, нормативными правовыми актами Совета  депутатов ЗАТО пос. Видяевои регламентом Контрольно-счетной комисс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1" w:name="Par262"/>
      <w:bookmarkEnd w:id="31"/>
      <w:r>
        <w:rPr>
          <w:rFonts w:cs="Times New Roman" w:ascii="Times New Roman" w:hAnsi="Times New Roman"/>
          <w:sz w:val="28"/>
          <w:szCs w:val="28"/>
        </w:rPr>
        <w:t>Статья 22. Финансовое обеспечение деятельности Контрольно-счет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й комиссии осуществляется за счет средств местного бюдж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ьзованием Контрольно-счетной комиссией бюджетных средств, муниципального имущества осуществляется на основании решений Совета депутатов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2" w:name="Par268"/>
      <w:bookmarkEnd w:id="32"/>
      <w:r>
        <w:rPr>
          <w:rFonts w:cs="Times New Roman" w:ascii="Times New Roman" w:hAnsi="Times New Roman"/>
          <w:sz w:val="28"/>
          <w:szCs w:val="28"/>
        </w:rPr>
        <w:t>Статья 23. Содержание Контрольно-счет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должностных окладов, а также размер ежемесячных и иных дополнительных выплат Председателя и инспектора  Контрольно-счетной комиссии и порядок их осуществления устанавливаются нормативными правовым актом Совета  депутатов ЗАТО пос. Видяево в соответствии с законодательством Российской Федерации и законодательством Мурм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D73A2AB6B9F867BC014663D54ABF1FF61BCE4E2483D6CF1C0D1AFF4CC75B8O2T8O" TargetMode="External"/><Relationship Id="rId3" Type="http://schemas.openxmlformats.org/officeDocument/2006/relationships/hyperlink" Target="consultantplus://offline/ref=F61D73A2AB6B9F867BC014663D54ABF1FF61BCE4E2493E6EF4C0D1AFF4CC75B8O2T8O" TargetMode="External"/><Relationship Id="rId4" Type="http://schemas.openxmlformats.org/officeDocument/2006/relationships/hyperlink" Target="consultantplus://offline/ref=F61D73A2AB6B9F867BC00A6B2B38F5F4FA62E5ECED17663CFFCA84OFT7O" TargetMode="External"/><Relationship Id="rId5" Type="http://schemas.openxmlformats.org/officeDocument/2006/relationships/hyperlink" Target="consultantplus://offline/ref=175F5176852DC23B756FF2E70321B28177A0F83AAC3380746F58164B8856142DE23F19F8B23215CDsFJ5L" TargetMode="External"/><Relationship Id="rId6" Type="http://schemas.openxmlformats.org/officeDocument/2006/relationships/hyperlink" Target="consultantplus://offline/ref=F51E4DB222B546BAAB95AF499A286D11B94EC71C86CDCBDDA4F2A903601043F0l4cEL" TargetMode="External"/><Relationship Id="rId7" Type="http://schemas.openxmlformats.org/officeDocument/2006/relationships/hyperlink" Target="consultantplus://offline/ref=175F5176852DC23B756FF2E70321B28177A1FB3EAC3380746F58164B8856142DE23F19FAB434s1J2L" TargetMode="External"/><Relationship Id="rId8" Type="http://schemas.openxmlformats.org/officeDocument/2006/relationships/hyperlink" Target="consultantplus://offline/ref=F61D73A2AB6B9F867BC00A6B2B38F5F4FA62E5ECED17663CFFCA84OFT7O" TargetMode="External"/><Relationship Id="rId9" Type="http://schemas.openxmlformats.org/officeDocument/2006/relationships/hyperlink" Target="consultantplus://offline/ref=175F5176852DC23B756FF2E70321B28177A0F83AAC3380746F58164B8856142DE23F19F8B23215CDsFJ5L" TargetMode="External"/><Relationship Id="rId10" Type="http://schemas.openxmlformats.org/officeDocument/2006/relationships/hyperlink" Target="consultantplus://offline/ref=F51E4DB222B546BAAB95AF499A286D11B94EC71C86CDCBDDA4F2A903601043F0l4cEL" TargetMode="External"/><Relationship Id="rId11" Type="http://schemas.openxmlformats.org/officeDocument/2006/relationships/hyperlink" Target="consultantplus://offline/ref=175F5176852DC23B756FF2E70321B28177A1FB3EAC3380746F58164B8856142DE23F19FAB434s1J2L" TargetMode="External"/><Relationship Id="rId12" Type="http://schemas.openxmlformats.org/officeDocument/2006/relationships/hyperlink" Target="consultantplus://offline/ref=F61D73A2AB6B9F867BC014663D54ABF1FF61BCE4E2483D6CF1C0D1AFF4CC75B8288FDED50C46F5F850D03BO8T9O" TargetMode="External"/><Relationship Id="rId13" Type="http://schemas.openxmlformats.org/officeDocument/2006/relationships/hyperlink" Target="consultantplus://offline/ref=D82A7B38749E00A4D93BFD7437F4DFE41E19CCA9D0CF28D2537FC2183B25D15038F5A28D644AD735q4H8H" TargetMode="External"/><Relationship Id="rId14" Type="http://schemas.openxmlformats.org/officeDocument/2006/relationships/hyperlink" Target="consultantplus://offline/ref=A77CDFCCFEE54E8ADD54ACDF0AD2F1D3411121161AB129191090AB6FC274F19192B909E76ADFE02AE1aDH" TargetMode="External"/><Relationship Id="rId15" Type="http://schemas.openxmlformats.org/officeDocument/2006/relationships/hyperlink" Target="consultantplus://offline/ref=F61D73A2AB6B9F867BC00A6B2B38F5F4FA62E5ECED17663CFFCA84OFT7O" TargetMode="External"/><Relationship Id="rId16" Type="http://schemas.openxmlformats.org/officeDocument/2006/relationships/hyperlink" Target="consultantplus://offline/ref=F61D73A2AB6B9F867BC014663D54ABF1FF61BCE4E2483D6CF1C0D1AFF4CC75B8O2T8O" TargetMode="External"/><Relationship Id="rId17" Type="http://schemas.openxmlformats.org/officeDocument/2006/relationships/hyperlink" Target="consultantplus://offline/ref=F61D73A2AB6B9F867BC00A6B2B38F5F4FA62E5ECED17663CFFCA84OFT7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1:00Z</dcterms:created>
  <dc:creator>Fin#Rev#1</dc:creator>
  <dc:description/>
  <cp:keywords/>
  <dc:language>en-US</dc:language>
  <cp:lastModifiedBy>Туренкова</cp:lastModifiedBy>
  <cp:lastPrinted>2014-12-18T17:00:00Z</cp:lastPrinted>
  <dcterms:modified xsi:type="dcterms:W3CDTF">2015-01-19T06:11:00Z</dcterms:modified>
  <cp:revision>2</cp:revision>
  <dc:subject/>
  <dc:title/>
</cp:coreProperties>
</file>