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12.2014 № 25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5 год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по доходам в сумме  403 422 360 рублей 00 копеек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- по расходам в сумме 406 956 280 рублей 00 копеек;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дефицит бюджета ЗАТО Видяево в сумме 3 533 920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- верхний предел муниципального внутреннего долга на 1 января 2016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38 796 080 рублей 00 копеек и на 2017 год в сумме 370 683 630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59 765 270 </w:t>
      </w:r>
      <w:r>
        <w:rPr>
          <w:szCs w:val="28"/>
        </w:rPr>
        <w:t xml:space="preserve">рублей 00 копеек, в том числе условно утвержденные расходы в сумме 3 991 661 рубль 75 копеек и общий объем расходов на 2017 год в сумме </w:t>
      </w:r>
      <w:r>
        <w:rPr/>
        <w:t>380 526 980</w:t>
      </w:r>
      <w:r>
        <w:rPr>
          <w:szCs w:val="28"/>
        </w:rPr>
        <w:t xml:space="preserve"> рублей 00 копеек, в том числе условно утвержденные расходы в сумме 7 637 669 рублей 0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20 969 190 рублей  00 копеек и на 2017 год в сумме 9 843 350 рублей 00 копее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1" w:leader="none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5 году, а также 2016 и 2017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В 2015 году и в плановом периоде 2016 и 2017 годов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 в погашение дебиторской задолженности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Установить, что в 2015 году и в плановом периоде 2016 и 2017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Особенности использования средств, получаемых муниципальными учреждениями из бюджета ЗАТО Видяево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5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редоставление отсрочек, рассрочек по уплате налогов юридическим лицам: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9.1. Согласование решений о предоставлении отсрочек, рассрочек по уплате налогов юридическим лицам в части сумм, подлежащих зачислению в бюджет ЗАТО Видяево, осуществляется Финансовым отделом Администрации ЗАТО Видяево в соответствии с Порядком, утвержденным Федеральной налоговой службой России, в объеме не более 100 000,00 рублей в пределах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в бюджете ЗАТО Видяево общий объем поступлений доходов на 2015 год согласно приложению 3 и на плановый период 2016 и 2017 годов согласно приложению 3.1.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 xml:space="preserve">Утвердить источники финансирования дефицита бюджета ЗАТО Видяево по видам и размерам привлечения средств на 2015 год, согласно приложению 4, на 2016 год, согласно приложению 4.1. и на 2017 год, согласно приложению 4.2.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5 год на плановый период 2016 и 2017 годов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0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5 год согласно приложению 5 и на плановый период 2016 и 2017 годов согласно приложению 5.1. к настоящему Решению;</w:t>
      </w:r>
    </w:p>
    <w:p>
      <w:pPr>
        <w:pStyle w:val="TextBody"/>
        <w:ind w:firstLine="935"/>
        <w:jc w:val="both"/>
        <w:rPr/>
      </w:pPr>
      <w:r>
        <w:rPr/>
        <w:t>10.2. Ведомственную структуру расходов бюджета ЗАТО Видяево на 2015 год согласно приложению 6 и на плановый период 2016 и 2017 годов согласно приложению 6.1. к настоящему Решению;</w:t>
      </w:r>
    </w:p>
    <w:p>
      <w:pPr>
        <w:pStyle w:val="TextBody"/>
        <w:ind w:firstLine="935"/>
        <w:jc w:val="both"/>
        <w:rPr/>
      </w:pPr>
      <w:r>
        <w:rPr/>
        <w:t>10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5 год согласно приложению 7 и на плановый период 2016 и 2017 годов согласно приложению 7.1. к настоящему Решению.</w:t>
      </w:r>
    </w:p>
    <w:p>
      <w:pPr>
        <w:pStyle w:val="ConsPlusNormal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и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 в связи с производством тепловой энергии в порядке, утвержденном настоящим Решением, согласно приложению 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ещение затрат управляющей организации, связанных с содержанием пустующих муниципальных жилых и нежилых помещений, расположенных в многоквартирных домах на территории ЗАТО Видяево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управляющей организации в связи со списанием безнадежной к взысканию задолженности населения ЗАТО Видяево по плате за жилое помещение и коммунальные услуги, пеням, за исключением задолженности по плате за пользование жилым помещением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в порядке, утверждаемом нормативным правовым документом Администрации ЗАТО Видяево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 г.г. в порядке, утвержденном настоящим Решением согласно приложению 10.</w:t>
      </w:r>
    </w:p>
    <w:p>
      <w:pPr>
        <w:pStyle w:val="TextBody"/>
        <w:ind w:firstLine="935"/>
        <w:jc w:val="both"/>
        <w:rPr/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ind w:firstLine="935"/>
        <w:jc w:val="both"/>
        <w:rPr/>
      </w:pPr>
      <w:r>
        <w:rPr/>
        <w:t>11. Особенности определения бюджетных ассигнований на обеспечение деятельности органов местного самоуправления ЗАТО Видяево:</w:t>
      </w:r>
    </w:p>
    <w:p>
      <w:pPr>
        <w:pStyle w:val="TextBody"/>
        <w:ind w:firstLine="935"/>
        <w:jc w:val="both"/>
        <w:rPr/>
      </w:pPr>
      <w:r>
        <w:rPr/>
        <w:t>11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1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5 году в сумме 1 000,0 тыс. рублей, в 2016 году в сумме 1 000,0 тыс. рублей, в 2017 году в сумме 1000,0 тыс. рублей;</w:t>
      </w:r>
    </w:p>
    <w:p>
      <w:pPr>
        <w:pStyle w:val="TextBody"/>
        <w:ind w:firstLine="935"/>
        <w:jc w:val="both"/>
        <w:rPr/>
      </w:pPr>
      <w:r>
        <w:rPr/>
        <w:t>2)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5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 Порядком его формирования и использования, утвержденным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 и видами расходов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3. Установить объем бюджетных ассигнований муниципального дорожного фонда ЗАТО Видяево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 на 2015 год  за счет уплаты акцизов на нефтепродукты в размере 9 218 500 рублей 00 копеек и 7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- на 2016 год за счет уплаты акцизов на нефтепродукты в размере 9 710 200 рублей 00 копеек и 7 % от общего объема налоговых и неналоговых доходов бюджета ЗАТО Видяево, за исключением доходов от уплаты акцизов на нефтепродукты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на 2017 год за счет уплаты акцизов на нефтепродукты в размере  10 005 100 рублей 00 копеек и 7,0 % от общего объема налоговых и неналоговых доходов бюджета ЗАТО Видяево, за исключением доходов от уплаты акцизов на нефтепродукты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4. Особенности исполнения в 2015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4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5 года, в пределах бюджетных ассигнований, предусмотренных в ведомственной структуре расходов бюджета ЗАТО Видяево на 2015 год, при условии недопущения образования кредиторской задолженности по бюджетным обязательствам 2015 года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Безнадежная к взысканию дебиторская задолженность муниципальных учреждений списывается в соответствии с порядком, утвержденны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5. Предоставить в 2015 году и плановом периоде 2016 и 2017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5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</w:t>
      </w:r>
      <w:r>
        <w:rPr>
          <w:szCs w:val="28"/>
        </w:rPr>
        <w:t xml:space="preserve"> используемое для выполнения работ  по содержанию автомобильных дорог, мостов и площадей в ЗАТО Видяево</w:t>
      </w:r>
      <w:r>
        <w:rPr/>
        <w:t xml:space="preserve"> определить размер муниципальной преференции с установлением размера  арендной платы в сумме 6 0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5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6. Нормативные правовые акты органов местного самоуправления ЗАТО Видяево, не обеспеченные источниками финансирования в местном бюджете на 2015 год, не подлежат исполнению в 2015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 Нормативные правовые акты органов местного самоуправления ЗАТО Видяево, влекущие дополнительные расходы за счет средств местного бюджета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5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 Решение вступает в силу с 1 января 2015 года и подлежит опубликованию установленным порядком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2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топочного мазута с целью создания двухмесячного запаса топли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двухмесячного запаса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2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управля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получателю субсидии на безвозмездной и безвозвратной основе для предотвращения возникновения чрезвычайной ситуации техногенного характера в целях возмещения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управляющими организациями, имеющими право на получение субсидии, понимаются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 и предоставляющие коммунальные услуги в многоквартирных домах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лучатель субсидии осуществляет предоставление коммунальных услуг отопления и горячего водоснабжения</w:t>
      </w:r>
      <w:r>
        <w:rPr/>
        <w:t xml:space="preserve"> </w:t>
      </w:r>
      <w:r>
        <w:rPr>
          <w:sz w:val="28"/>
          <w:szCs w:val="28"/>
        </w:rPr>
        <w:t>населению, проживающему в муниципальном жилищном фонде на территори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населения, проживающего в муниципальном жилищном фонде на территории ЗАТО Видяево,  за жилищно-коммунальные услуги, в размере не менее размера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5-2016 г.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огашение задолженности за отопление и горячее водоснабжение перед теплоснабжающе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нормативного запаса топлива для обеспечения прохождения отопительного периода 2015-2016 г.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управля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1 «Жилищ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б использовании субсидии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б использовании субсидии в срок и в порядке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 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 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2:00Z</dcterms:created>
  <dc:creator>-</dc:creator>
  <dc:description/>
  <cp:keywords/>
  <dc:language>en-US</dc:language>
  <cp:lastModifiedBy>Туренкова</cp:lastModifiedBy>
  <cp:lastPrinted>2014-12-18T16:51:00Z</cp:lastPrinted>
  <dcterms:modified xsi:type="dcterms:W3CDTF">2014-12-18T12:52:00Z</dcterms:modified>
  <cp:revision>2</cp:revision>
  <dc:subject/>
  <dc:title>МУНИЦИПАЛЬНЫЙ СОВЕТ</dc:title>
</cp:coreProperties>
</file>