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2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рограмму комплекс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ЗАТО пос. Видяе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5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главного специалист отдела планирования, экономического развития и муниципального имущества администрации ЗАТО Видяево Авдеевой М.А. заключение бюджетно-ревизионной комиссии Совета депутатов ЗАТО Видяево, руководствуясь ст.24 Устава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ограмму комплексного социально-экономического развития ЗАТО пос. Видяево на 2011-2015г.г., утвержденную решением Совета депутатов ЗАТО Видяево от 22.11.2010 № 220 (с учетом изменений, внесенных решениями Совета депутатов ЗАТО Видяево от 23.08.2011 № 306, от 09.12.2011 № 344), изложив перечень мероприятий Программы комплексного социально-экономического развития закрытого административно-территориального образования п. Видяево (Мурманская область) на 2011-2015 годы в редакции приложения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публикования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0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100"/>
        <w:gridCol w:w="1660"/>
        <w:gridCol w:w="1240"/>
        <w:gridCol w:w="1360"/>
        <w:gridCol w:w="1320"/>
        <w:gridCol w:w="1320"/>
        <w:gridCol w:w="1300"/>
        <w:gridCol w:w="1254"/>
      </w:tblGrid>
      <w:tr>
        <w:trPr>
          <w:trHeight w:val="37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ЗАТО Видяево</w:t>
            </w:r>
          </w:p>
        </w:tc>
      </w:tr>
      <w:tr>
        <w:trPr>
          <w:trHeight w:val="37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31" мая 2012 г. №25</w:t>
            </w:r>
          </w:p>
        </w:tc>
      </w:tr>
      <w:tr>
        <w:trPr>
          <w:trHeight w:val="37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</w:tr>
      <w:tr>
        <w:trPr>
          <w:trHeight w:val="375" w:hRule="atLeast"/>
        </w:trPr>
        <w:tc>
          <w:tcPr>
            <w:tcW w:w="158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комплексного социально-экономического развития закрытого административно – территориального образования </w:t>
            </w:r>
          </w:p>
        </w:tc>
      </w:tr>
      <w:tr>
        <w:trPr>
          <w:trHeight w:val="375" w:hRule="atLeast"/>
        </w:trPr>
        <w:tc>
          <w:tcPr>
            <w:tcW w:w="158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идяево (Мурманская область) на 2011-2015 годы.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редствах на 2011-2015 г.г., всего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</w:tr>
      <w:tr>
        <w:trPr>
          <w:trHeight w:val="75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питальное строительство и реконструкция объектов социальной и инженер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5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4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5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4</w:t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ие работ по строительству пристройки корпуса Детского сада № 2 "Елоч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4 02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1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участка сети уличного освещения от ТЦ до СОК-ВА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-изыскательские рабо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участка сети уличного освещ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3.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общежи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4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-изыскательские рабо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щежи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</w:tr>
      <w:tr>
        <w:trPr>
          <w:trHeight w:val="19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лыжного стадиона муниципального бюджетного образовательного учреждения дополнительного образования детей Видяевского детского оздоровительно-образовательного (профильного) центра "Олимп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3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е работы по строительству лыжного стади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ыжного стади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</w:tr>
      <w:tr>
        <w:trPr>
          <w:trHeight w:val="10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5.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корпуса 1 МБОУ СОШ ЗАТО Видяево - устройство противорадиационного укры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4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-изыскательские рабо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>
          <w:trHeight w:val="9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рпуса 1 МБОУ СОШ ЗАТО Видяево - устройство противорадиационного укры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автомобильной стоян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-изыскательские рабо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ой стоян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объектов социальной и инженер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 3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37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9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5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 9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5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4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5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ел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орцевых стен - теплоизоляция стен панель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ентрального ото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нженерных сетей, тепловых узлов центрального ото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нженерных сетей ХГВС, водоподогревателей, общедомовых приборов уч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ов, устройство козырьков подъездов, ремонт крыле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азовых установ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лярных изделий (оконных блок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етей канализ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домовых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5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жилых домов №№ 18, 19 по ул.Центральн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6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варти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жилищно-коммунального хозяйства, объектов благоустро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 2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отельн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посел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 0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16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5</w:t>
            </w:r>
          </w:p>
        </w:tc>
      </w:tr>
      <w:tr>
        <w:trPr>
          <w:trHeight w:val="12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бюджетного дошкольного образовательного учреждения комбинированного вида Детский сад № 1 "Солнышко" ЗАТО Видяе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13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бюджетного дошкольного образовательного учреждения комбинированного вида Детский сад № 2 "Елочка" ЗАТО Видяе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бюджетного общеобразовательного учреждения "Средняя общеобразовательная школа ЗАТО Видяе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16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бюджетного образовательного учреждения дополнительного образования детей Видяевского детского оздоровительно-образовательного (профильного) центра "Олимп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16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бюджетного образовательного учреждения дополнительного образования детей в сфере культуры "Видяевская Детская музыкальная школ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4</w:t>
            </w:r>
          </w:p>
        </w:tc>
      </w:tr>
      <w:tr>
        <w:trPr>
          <w:trHeight w:val="15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бюджетного учреждения культуры  «Общедоступная   универсальная  библиотека» ЗАТО Видяево Мурман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5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здравоохранения и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5</w:t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медицинского учреждения "Поликлиника ЗАТО Видяе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автономного учреждения "Спортивно-оздоровительный комплекс "Фрегат" ЗАТО Видяе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15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основных средств для объектов образования,  здравоохранения, физической культуры и спорта, культуры, коммунальной и инженер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9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8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для объектов жилищно- коммуналь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для учреждений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учреждений здравоохран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для учреждений физической культуры и массового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8 8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3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4 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 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 5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8:00Z</dcterms:created>
  <dc:creator>Мальцева</dc:creator>
  <dc:description/>
  <cp:keywords/>
  <dc:language>en-US</dc:language>
  <cp:lastModifiedBy>Сахорова Анастасия Евгеньевна</cp:lastModifiedBy>
  <cp:lastPrinted>2012-06-04T14:07:00Z</cp:lastPrinted>
  <dcterms:modified xsi:type="dcterms:W3CDTF">2012-09-04T08:16:00Z</dcterms:modified>
  <cp:revision>3</cp:revision>
  <dc:subject/>
  <dc:title>СОВЕТ  ДЕПУТАТОВ                                                                         П Р О Е К Т</dc:title>
</cp:coreProperties>
</file>