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4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социально-экономического развития ЗАТО пос. Видяево на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, заключение бюджетно-ревизионной комиссии Совета депутатов ЗАТО Видяево, руководствуясь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 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22.10.2012 № 65, от 21.12.2012 № 87, от 24.05.2013 № 119, от 19.08.2013 № 125, от 18.03.2014 № 195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4:00Z</dcterms:created>
  <dc:creator>Мальцева</dc:creator>
  <dc:description/>
  <cp:keywords/>
  <dc:language>en-US</dc:language>
  <cp:lastModifiedBy>Туренкова</cp:lastModifiedBy>
  <cp:lastPrinted>2014-07-03T11:05:00Z</cp:lastPrinted>
  <dcterms:modified xsi:type="dcterms:W3CDTF">2014-07-03T10:14:00Z</dcterms:modified>
  <cp:revision>2</cp:revision>
  <dc:subject/>
  <dc:title>СОВЕТ  ДЕПУТАТОВ                                                                         П Р О Е К Т</dc:title>
</cp:coreProperties>
</file>