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6.2014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ст. 78, ст. 92.1,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В пунктах 1 и 2 слова: «1. Утвердить основные характеристики бюджета ЗАТО Видяево (местный бюджет) на 2014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57 798,1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502 186,9  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44 388,8 тыс. рублей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</w:t>
      </w:r>
      <w:r>
        <w:rPr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2. Утвердить основные характеристики бюджета ЗАТО Видяево на 2015 год и на 2016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5 год в сумме 449 685,5 тыс. рублей и на 2016 год в сумме 468 681,0 тыс. рублей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5 год в сумме 449 685,5 тыс. </w:t>
      </w:r>
      <w:r>
        <w:rPr>
          <w:szCs w:val="28"/>
        </w:rPr>
        <w:t xml:space="preserve">рублей, в том числе условно утвержденные расходы в сумме 7 121,8 тыс. руб. и общий объем расходов на 2016 год в сумме </w:t>
      </w:r>
      <w:r>
        <w:rPr/>
        <w:t xml:space="preserve">468 681,0 </w:t>
      </w:r>
      <w:r>
        <w:rPr>
          <w:szCs w:val="28"/>
        </w:rPr>
        <w:t>тыс. рублей, в том числе условно утвержденные расходы в сумме 14 606,2  тыс. руб.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5 год составляет в сумме 0,0 тыс. рублей и на 2016 год в сумме 0,0 тыс. рублей.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i/>
        </w:rPr>
        <w:t>заменить словами</w:t>
      </w:r>
      <w:r>
        <w:rPr/>
        <w:t>: «1. Утвердить основные характеристики бюджета ЗАТО Видяево (местный бюджет) на 2014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52 538,6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506 227,4  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53 688,8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 xml:space="preserve"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2. Утвердить основные характеристики бюджета ЗАТО Видяево на 2015 год и на 2016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5 год в сумме 448 043,0 тыс. рублей и на 2016 год в сумме 466 457,0 тыс. рублей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5 год в сумме 448 043,0 тыс. </w:t>
      </w:r>
      <w:r>
        <w:rPr>
          <w:szCs w:val="28"/>
        </w:rPr>
        <w:t>рублей, в том числе условно утвержденные расходы в сумме 11 201,1 тыс. руб. и общий объем расходов на 2016 год в сумме 466</w:t>
      </w:r>
      <w:r>
        <w:rPr/>
        <w:t xml:space="preserve"> 457,0 </w:t>
      </w:r>
      <w:r>
        <w:rPr>
          <w:szCs w:val="28"/>
        </w:rPr>
        <w:t>тыс. рублей, в том числе условно утвержденные расходы в сумме 23 322,9 тыс. руб.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748"/>
        <w:jc w:val="both"/>
        <w:rPr/>
      </w:pPr>
      <w:r>
        <w:rPr/>
        <w:t>-  верхний 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748"/>
        <w:jc w:val="both"/>
        <w:rPr>
          <w:szCs w:val="28"/>
        </w:rPr>
      </w:pPr>
      <w:r>
        <w:rPr/>
        <w:t>Дефицит бюджета ЗАТО Видяево на прогнозируемый период 2015 год составляет в сумме 0,0 тыс. рублей и на 2016 год в сумме 0,0 тыс. рублей.</w:t>
      </w:r>
      <w:r>
        <w:rPr>
          <w:szCs w:val="28"/>
        </w:rPr>
        <w:t>»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2. Приложения  3, 3.1, 4, 4.1, 4.2, 5, 5.1, 6, 6.1, 7, 7.1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3:00Z</dcterms:created>
  <dc:creator>-</dc:creator>
  <dc:description/>
  <cp:keywords/>
  <dc:language>en-US</dc:language>
  <cp:lastModifiedBy>Туренкова</cp:lastModifiedBy>
  <cp:lastPrinted>2014-06-10T15:52:00Z</cp:lastPrinted>
  <dcterms:modified xsi:type="dcterms:W3CDTF">2014-06-10T11:53:00Z</dcterms:modified>
  <cp:revision>2</cp:revision>
  <dc:subject/>
  <dc:title>МУНИЦИПАЛЬНЫЙ СОВЕТ</dc:title>
</cp:coreProperties>
</file>