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349"/>
        <w:ind w:left="20" w:right="6660" w:hanging="0"/>
        <w:rPr>
          <w:sz w:val="28"/>
          <w:szCs w:val="28"/>
        </w:rPr>
      </w:pPr>
      <w:r>
        <w:rPr>
          <w:sz w:val="28"/>
          <w:szCs w:val="28"/>
        </w:rPr>
        <w:t>СОВЕТ ДЕПУТАТОВ ЗАТО пос. ВИДЯЕВО (четвертого созыва)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shd w:fill="auto" w:val="clear"/>
        <w:ind w:left="20" w:right="6994" w:hanging="0"/>
        <w:jc w:val="left"/>
        <w:rPr>
          <w:sz w:val="28"/>
          <w:szCs w:val="28"/>
        </w:rPr>
      </w:pPr>
      <w:r>
        <w:rPr>
          <w:sz w:val="28"/>
          <w:szCs w:val="28"/>
        </w:rPr>
        <w:t>10.06.2014 № 219/1 пос. Видяево</w:t>
      </w:r>
    </w:p>
    <w:p>
      <w:pPr>
        <w:pStyle w:val="21"/>
        <w:shd w:fill="auto" w:val="clear"/>
        <w:spacing w:lineRule="exact" w:line="322" w:before="0" w:after="300"/>
        <w:ind w:left="2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временное пользование муниципального имущества ЗАТО Видяево муниципальной бюджетной образовательной организации дополнительного образования детей «Олимп» ЗАТО Видяево</w:t>
      </w:r>
    </w:p>
    <w:p>
      <w:pPr>
        <w:pStyle w:val="1"/>
        <w:shd w:fill="auto" w:val="clear"/>
        <w:spacing w:before="0" w:after="34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1, пунктами 2), 3) части 3 статьи 17.1 Федерального закона от 26.07.2006 №135-Ф3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пос. Видяево от 21.11.2011 № 332, в целях обеспечения осуществления образовательной деятельности муниципальной бюджетной образовательной организации</w:t>
      </w:r>
    </w:p>
    <w:p>
      <w:pPr>
        <w:pStyle w:val="21"/>
        <w:shd w:fill="auto" w:val="clear"/>
        <w:spacing w:lineRule="exact" w:line="260" w:before="0" w:after="248"/>
        <w:ind w:left="2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временное пользование муниципальной бюджетной образовательной организации дополнительного образования детей «Олимп» ЗАТО Видяево» на срок с 01 сентября 2014 года по 31 мая 2019 года: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закрепленное на праве оперативного управления за Муниципальным бюджетным общеобразовательным учреждением «Средняя общеобразовательная школа закрытого административно-территориального образования Видяево», в целях использования его для проведения физкультурно-оздоровительных и спортивных мероприятий, в соответствии с расписанием занятий: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назначение: спортивный зал, раздевалки, общей площадью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., 1 этаж, номера на поэтажном плане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 xml:space="preserve">/51, </w:t>
      </w:r>
      <w:r>
        <w:rPr>
          <w:sz w:val="28"/>
          <w:szCs w:val="28"/>
        </w:rPr>
        <w:t>53, 57, расположенные по адресу: Мурманская область, н.п. Видяево, ул. Нагорная, д. 5;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, назначение: спортивный зал, раздевалки, общей площадью</w:t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., 2 этаж, номера на поэтажном плане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/36, </w:t>
      </w:r>
      <w:r>
        <w:rPr>
          <w:sz w:val="28"/>
          <w:szCs w:val="28"/>
        </w:rPr>
        <w:t>37, 40, расположенные по адресу: Мурманская область, н.п. Видяево, ул. Заречная, д. 60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закрепленное на праве оперативного управления за Муниципальным автономным учреждением «Спортивно- оздоровительный комплекс «Фрегат» ЗАТО Видяево, в целях использования его для проведения физкультурно-оздоровительных и спортивных мероприятий, в соответствии с расписанием занятий:</w:t>
      </w:r>
    </w:p>
    <w:p>
      <w:pPr>
        <w:pStyle w:val="1"/>
        <w:shd w:fill="auto" w:val="clear"/>
        <w:spacing w:before="0" w:after="0"/>
        <w:ind w:left="60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назначение: бассейн, раздевалки, общей площадью 783,1 кв. м., 2 этаж, номера на поэтажном пла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6, 13, 14, расположенные по адресу: Мурманская область, н.п. Видяево, ул. Центральная, д. 7а,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назначение: спортивный зал, раздевалки, общей площадью 697,3 кв. м., 2 этаж, номера на поэтажном плане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 xml:space="preserve">/42, </w:t>
      </w:r>
      <w:r>
        <w:rPr>
          <w:sz w:val="28"/>
          <w:szCs w:val="28"/>
        </w:rPr>
        <w:t>43, 46, расположенные по адресу: Мурманская область, н.п. Видяево, ул. Центральная, д. 7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5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оперативного управления за Муниципальным казенным учреждением «Аварийно- спасательная служба ЗАТО Видяево», в целях использования его для проведения учебных занятий, в соответствии с расписанием занятий:</w:t>
      </w:r>
    </w:p>
    <w:p>
      <w:pPr>
        <w:pStyle w:val="1"/>
        <w:numPr>
          <w:ilvl w:val="0"/>
          <w:numId w:val="2"/>
        </w:numPr>
        <w:shd w:fill="auto" w:val="clear"/>
        <w:spacing w:before="0" w:after="90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, назначение: класс, общей площадью 14,2 кв. м., 1 этаж, номер на поэтажном плане 18/2, расположенное по адресу: Мурманская область, н.п. Видяево, ул. Центральная, д.7.</w:t>
      </w:r>
    </w:p>
    <w:p>
      <w:pPr>
        <w:pStyle w:val="1"/>
        <w:shd w:fill="auto" w:val="clear"/>
        <w:spacing w:before="0" w:after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before="0" w:after="0"/>
        <w:ind w:left="20" w:right="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1"/>
        <w:shd w:fill="auto" w:val="clear"/>
        <w:tabs>
          <w:tab w:val="clear" w:pos="708"/>
          <w:tab w:val="left" w:pos="9639" w:leader="none"/>
        </w:tabs>
        <w:spacing w:before="0" w:after="0"/>
        <w:ind w:left="20" w:right="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1"/>
        <w:shd w:fill="auto" w:val="clear"/>
        <w:tabs>
          <w:tab w:val="clear" w:pos="708"/>
          <w:tab w:val="left" w:pos="7655" w:leader="none"/>
        </w:tabs>
        <w:spacing w:before="0" w:after="0"/>
        <w:ind w:left="20" w:right="15" w:hanging="0"/>
        <w:jc w:val="left"/>
        <w:rPr/>
      </w:pPr>
      <w:r>
        <w:rPr>
          <w:sz w:val="28"/>
          <w:szCs w:val="28"/>
        </w:rPr>
        <w:t>ЗАТО пос. Видяево</w:t>
        <w:tab/>
        <w:tab/>
        <w:t>С.М. Дубовой</w:t>
        <w:tab/>
        <w:tab/>
        <w:tab/>
        <w:tab/>
        <w:tab/>
        <w:tab/>
        <w:tab/>
      </w:r>
    </w:p>
    <w:sectPr>
      <w:type w:val="nextPage"/>
      <w:pgSz w:w="11906" w:h="16838"/>
      <w:pgMar w:left="1261" w:right="994" w:gutter="0" w:header="0" w:top="1355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1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2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3:00Z</dcterms:created>
  <dc:creator>Курсанина</dc:creator>
  <dc:description/>
  <cp:keywords/>
  <dc:language>en-US</dc:language>
  <cp:lastModifiedBy>Туренкова</cp:lastModifiedBy>
  <dcterms:modified xsi:type="dcterms:W3CDTF">2015-08-03T12:13:00Z</dcterms:modified>
  <cp:revision>2</cp:revision>
  <dc:subject/>
  <dc:title/>
</cp:coreProperties>
</file>