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4  №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 Почетном знаке Главы муниципальн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бразования ЗАТО Видяево «За заслуги перед Видяево»</w:t>
      </w:r>
      <w:r>
        <w:rPr>
          <w:rFonts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</w:r>
      <w:r>
        <w:rPr>
          <w:lang w:val="ru-RU"/>
        </w:rPr>
        <w:t>В</w:t>
      </w:r>
      <w:r>
        <w:rPr>
          <w:szCs w:val="28"/>
        </w:rPr>
        <w:t xml:space="preserve">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szCs w:val="28"/>
          <w:lang w:val="ru-RU"/>
        </w:rPr>
        <w:t xml:space="preserve"> решением Совета депутатов ЗАТО пос. Видяево от 06.10.2009 № 125 (в ред. решения Совета депутатов ЗАТО пос. Видяево от 29.04.2014 № 205) «Об утверждении Положения о наградах ЗАТО Видяево Мурманской области»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</w:t>
      </w:r>
      <w:r>
        <w:rPr/>
        <w:t>ЗАТО Видяево, 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/>
      </w:pPr>
      <w:r>
        <w:rPr/>
        <w:tab/>
        <w:t xml:space="preserve">1. Утвердить Положение </w:t>
      </w:r>
      <w:r>
        <w:rPr>
          <w:szCs w:val="28"/>
        </w:rPr>
        <w:t xml:space="preserve">о </w:t>
      </w:r>
      <w:r>
        <w:rPr>
          <w:szCs w:val="28"/>
          <w:lang w:val="ru-RU"/>
        </w:rPr>
        <w:t xml:space="preserve">Почетном </w:t>
      </w:r>
      <w:r>
        <w:rPr>
          <w:szCs w:val="28"/>
        </w:rPr>
        <w:t>знаке</w:t>
      </w:r>
      <w:r>
        <w:rPr>
          <w:szCs w:val="28"/>
          <w:lang w:val="ru-RU"/>
        </w:rPr>
        <w:t xml:space="preserve"> Главы муниципального образования ЗАТО Видяево </w:t>
      </w:r>
      <w:r>
        <w:rPr>
          <w:szCs w:val="28"/>
        </w:rPr>
        <w:t>«За заслуги перед Видяево»</w:t>
      </w:r>
      <w:r>
        <w:rPr>
          <w:szCs w:val="28"/>
          <w:lang w:val="ru-RU"/>
        </w:rPr>
        <w:t xml:space="preserve"> согласно приложению №1</w:t>
      </w:r>
      <w:r>
        <w:rPr/>
        <w:t>.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ешение вступает в силу после опубликования в газете «Вестник Видяево» и подлежит размещению на официальном сайте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zatovid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</w:t>
        <w:tab/>
        <w:tab/>
        <w:tab/>
        <w:tab/>
        <w:tab/>
        <w:tab/>
        <w:t xml:space="preserve">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2836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5.2014 № 216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четном знаке Главы муниципального образования ЗАТО Видяево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аслуги перед Видяево»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четным знаком Главы муниципального образования ЗАТО Видяево «За заслуги перед Видяево» (далее – Почетный знак) награждаются граждане, добившиеся наивысших достижений в деле обеспечения благополучия и развития ЗАТО Видяево, повышения благосостояния его населения, развития науки, техники, культуры, и искусства, воспитании детей и молодежи, охране здоровья, жизни и прав граждан, местном самоуправлении, общественной и благотворительной деятельности, иной деятельности, способствующей повышению авторитета муниципального образования в Российской Федерации, а также имеющие награды и поощрения муниципального образования ЗАТО пос. Видяево или отмеченные государственными наградами, почетными званиями Российской Федерации либо совершившие героический поступ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четным знаком награждаются граждане Российской Федерации, постоянно проживающие и работающие на территории муниципального образования ЗАТО пос. Видяево не менее 10-и л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исключительных случаях за особые заслуги перед ЗАТО пос. Видяево Почетным знаком могут быть награждены граждане Российской Федерации, не проживающие на территории ЗАТО пос.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</w:t>
      </w:r>
      <w:r>
        <w:rPr>
          <w:iCs/>
          <w:sz w:val="28"/>
          <w:szCs w:val="28"/>
        </w:rPr>
        <w:t xml:space="preserve">Награждение </w:t>
      </w:r>
      <w:r>
        <w:rPr>
          <w:sz w:val="28"/>
          <w:szCs w:val="28"/>
        </w:rPr>
        <w:t>Почетным знаком</w:t>
      </w:r>
      <w:r>
        <w:rPr>
          <w:iCs/>
          <w:sz w:val="28"/>
          <w:szCs w:val="28"/>
        </w:rPr>
        <w:t xml:space="preserve"> повторно не производится.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представления к награждению Почетным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ком  Главы муниципального образования ЗАТО Видяев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заслуги перед Видяево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Ходатайства о награждении Почетным знаком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озбуждаются коллективами предприятий, учреждений, организаций независимо от форм собственности, расположенными на территории ЗАТО пос. Видяево (далее - организации), органами местного самоуправления ЗАТО пос. Видя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андидатура гражданина, представляемая к награждению Почетным знаком трудовым коллективом организации, подлежит рассмотрению на общем собрании трудового коллектива организации, возбудившего ходатайство, что подтверждается соответствующим протоколом (выпиской из протокола) общего собрания трудового коллект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датайство </w:t>
      </w:r>
      <w:r>
        <w:rPr>
          <w:rFonts w:cs="Times New Roman" w:ascii="Times New Roman" w:hAnsi="Times New Roman"/>
          <w:sz w:val="28"/>
          <w:szCs w:val="28"/>
        </w:rPr>
        <w:t>о награждении Почетным знаком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 Главе муниципального образования ЗАТО Видяево, руководителями организаций возбудивших ходатай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е позднее чем за один месяц до планируемой </w:t>
      </w:r>
      <w:r>
        <w:rPr>
          <w:rFonts w:cs="Times New Roman" w:ascii="Times New Roman" w:hAnsi="Times New Roman"/>
          <w:sz w:val="28"/>
          <w:szCs w:val="28"/>
        </w:rPr>
        <w:t xml:space="preserve">даты награжд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датайство </w:t>
      </w:r>
      <w:r>
        <w:rPr>
          <w:rFonts w:cs="Times New Roman" w:ascii="Times New Roman" w:hAnsi="Times New Roman"/>
          <w:sz w:val="28"/>
          <w:szCs w:val="28"/>
        </w:rPr>
        <w:t>о награждении Почетным знаком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 в письменном вид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форме согласно приложению к настоящему По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ходатайству </w:t>
      </w:r>
      <w:r>
        <w:rPr>
          <w:sz w:val="28"/>
          <w:szCs w:val="28"/>
        </w:rPr>
        <w:t>о награждении Почетным знак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атериалы, свидетельствующие об общественном признании вклада</w:t>
      </w:r>
      <w:r>
        <w:rPr>
          <w:bCs/>
          <w:sz w:val="28"/>
          <w:szCs w:val="28"/>
        </w:rPr>
        <w:t xml:space="preserve">, характеристики с указанием конкретных заслуг кандидата перед Видяево </w:t>
      </w:r>
      <w:r>
        <w:rPr>
          <w:sz w:val="28"/>
          <w:szCs w:val="28"/>
        </w:rPr>
        <w:t>и другие материал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- кадровая справка о гражданине (с указанием трудовой деятельности по годам и нормативных документов о поощрении с датами и номерами регистрации), заверенная подписью работника кадровой службы и печатью ходатайствующего предприятия (учреждения, организации), органа местного самоуправления муниципального образования ЗАТО Видяе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 выписки из протокола общего собрания трудового коллекти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 наличии</w:t>
      </w:r>
      <w:r>
        <w:rPr>
          <w:bCs/>
          <w:sz w:val="28"/>
          <w:szCs w:val="28"/>
        </w:rPr>
        <w:t xml:space="preserve"> документы, подтверждающие награждение государственными наградами,</w:t>
      </w:r>
      <w:r>
        <w:rPr>
          <w:sz w:val="28"/>
          <w:szCs w:val="28"/>
        </w:rPr>
        <w:t xml:space="preserve"> почетными звания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датайство </w:t>
      </w:r>
      <w:r>
        <w:rPr>
          <w:rFonts w:cs="Times New Roman" w:ascii="Times New Roman" w:hAnsi="Times New Roman"/>
          <w:sz w:val="28"/>
          <w:szCs w:val="28"/>
        </w:rPr>
        <w:t>о награждении Почетным знаком с приложением соответствующих документов Глава муниципального образования ЗАТО Видяево напра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омиссию по награждениям  в ЗАТО Видяево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.5.  </w:t>
      </w:r>
      <w:r>
        <w:rPr>
          <w:sz w:val="28"/>
          <w:szCs w:val="28"/>
        </w:rPr>
        <w:t>Комиссия рассматривает ходатайства о награждениях Почетным знаком и направляет свое заключение о целесообразности награждения или отклонении ходатайства Главе муниципального образования ЗАТО Видяе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ходатайства от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- в случае представления документов, указанных в пункте </w:t>
      </w:r>
      <w:r>
        <w:rPr>
          <w:sz w:val="28"/>
          <w:szCs w:val="28"/>
        </w:rPr>
        <w:t xml:space="preserve">2.3. настоящего Положения </w:t>
      </w:r>
      <w:r>
        <w:rPr>
          <w:bCs/>
          <w:sz w:val="28"/>
          <w:szCs w:val="28"/>
        </w:rPr>
        <w:t>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нарушения срока представ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Глава муниципального образования ЗАТО Видяево и Глава администрации ЗАТО Видяево вправе лично инициировать вопрос о награждении Почетным знаком направив соответствующее представление в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На основании заключения </w:t>
      </w: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Глава муниципального образования ЗАТО Видяево принимает постановление о награждении Почетным знаком, которое подлежит опубликованию в средствах массовой информации. Подготовку проекта указанного постановления осуществляет </w:t>
      </w:r>
      <w:r>
        <w:rPr>
          <w:bCs/>
          <w:sz w:val="28"/>
          <w:szCs w:val="28"/>
        </w:rPr>
        <w:t>комис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 принят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ей </w:t>
      </w:r>
      <w:r>
        <w:rPr>
          <w:rFonts w:cs="Times New Roman" w:ascii="Times New Roman" w:hAnsi="Times New Roman"/>
          <w:sz w:val="28"/>
          <w:szCs w:val="28"/>
        </w:rPr>
        <w:t>решения об отказе в удовлетворении ходатайства повторное ходатайство о награждении Почетным знаком может возбуждаться не ранее чем через год после принятия указан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Par76"/>
      <w:bookmarkEnd w:id="0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Почетного знака Главы муниципального образования ЗАТО Видяево «За заслуги перед Видяево» и удостоверения к не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четный знак Главы муниципального образования ЗАТО Видяево "За заслуги перед Видяево" представляет собой медаль серебристого цвета, с выпуклым бортиком с обеих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цевой стороне знака изображение герба ЗАТО Видяево, внизу обрамление в виде двух скрещенных лавровых ветвей, по окружности знака выпуклыми буквами серебряного цвета надпись: «За заслуги перед Видяево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знака - в нижней его части - номер знака. Знак при помощи ушка и кольца соединяется с 4-угольной колодкой, обтянутой муаровой лентой синего ц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Удостоверение к Почетному знаку </w:t>
      </w:r>
      <w:r>
        <w:rPr>
          <w:sz w:val="28"/>
          <w:szCs w:val="28"/>
        </w:rPr>
        <w:t xml:space="preserve">Главы муниципального образования ЗАТО Видяево «За заслуги перед Видяево» </w:t>
      </w:r>
      <w:r>
        <w:rPr>
          <w:color w:val="000000"/>
          <w:sz w:val="28"/>
          <w:szCs w:val="28"/>
        </w:rPr>
        <w:t xml:space="preserve">(далее – удостоверение) имеет форму книжки размером </w:t>
      </w:r>
      <w:r>
        <w:rPr>
          <w:sz w:val="28"/>
          <w:szCs w:val="28"/>
        </w:rPr>
        <w:t>не менее 155 х 111 мм и не более 156 х 112</w:t>
      </w:r>
      <w:r>
        <w:rPr>
          <w:color w:val="000000"/>
          <w:sz w:val="28"/>
          <w:szCs w:val="28"/>
        </w:rPr>
        <w:t xml:space="preserve"> мм в развернутом виде. Обложка удостоверения изготавливается из плотного картон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яя сторона обложки синего цвета. На правой </w:t>
      </w:r>
      <w:r>
        <w:rPr>
          <w:rFonts w:eastAsia="Calibri"/>
          <w:sz w:val="28"/>
          <w:szCs w:val="28"/>
        </w:rPr>
        <w:t>лицевой</w:t>
      </w:r>
      <w:r>
        <w:rPr>
          <w:sz w:val="28"/>
          <w:szCs w:val="28"/>
        </w:rPr>
        <w:t xml:space="preserve"> части</w:t>
      </w:r>
      <w:r>
        <w:rPr>
          <w:color w:val="000000"/>
          <w:sz w:val="28"/>
          <w:szCs w:val="28"/>
        </w:rPr>
        <w:t xml:space="preserve"> обложки по центру </w:t>
      </w:r>
      <w:r>
        <w:rPr>
          <w:rFonts w:eastAsia="Calibri"/>
          <w:sz w:val="28"/>
          <w:szCs w:val="28"/>
        </w:rPr>
        <w:t xml:space="preserve">расположена надпись золотого цвета: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УДОСТОВЕРЕНИЕ К ПОЧЁТНОМУ ЗНАКУ </w:t>
      </w:r>
      <w:r>
        <w:rPr>
          <w:sz w:val="28"/>
          <w:szCs w:val="28"/>
        </w:rPr>
        <w:t xml:space="preserve">ГЛАВЫ МУНИЦИПАЛЬНОГО ОБРАЗОВАНИЯ ЗАТО ВИДЯЕВО «ЗА ЗАСЛУГИ ПЕРЕД ВИДЯЕВО». указанных </w:t>
      </w:r>
      <w:r>
        <w:rPr>
          <w:bCs/>
          <w:sz w:val="28"/>
          <w:szCs w:val="28"/>
        </w:rPr>
        <w:t>в подпункте первом пункта 1 статьи 5 настоящего Положения</w:t>
      </w:r>
      <w:r>
        <w:rPr>
          <w:sz w:val="28"/>
          <w:szCs w:val="28"/>
        </w:rPr>
        <w:t xml:space="preserve">, указанных </w:t>
      </w:r>
      <w:r>
        <w:rPr>
          <w:bCs/>
          <w:sz w:val="28"/>
          <w:szCs w:val="28"/>
        </w:rPr>
        <w:t>в подпункте первом пункта 1 статьи 5 настоящего Положения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левой внутренней стороне удостоверения изображен почетный знак </w:t>
      </w:r>
      <w:r>
        <w:rPr>
          <w:sz w:val="28"/>
          <w:szCs w:val="28"/>
        </w:rPr>
        <w:t>" За заслуги перед Видяево "</w:t>
      </w:r>
      <w:r>
        <w:rPr>
          <w:rFonts w:eastAsia="Calibri"/>
          <w:sz w:val="28"/>
          <w:szCs w:val="28"/>
        </w:rPr>
        <w:t xml:space="preserve">, ниже знака – его номер. На правой внутренней стороне удостоверения в верхней его части имеются три горизонтальных линии длиной не менее       52 мм и не более 55 мм  каждая. Ниже в четыре строки располагается надпись черным цветом: «НАГРАЖДАЕТСЯ ПОЧЕТНЫМ ЗНАКОМ ГЛАВЫ МУНИЦИПАЛЬНОГО ОБРАЗОВАНИЯ ЗАТО ВИДЯЕВО», ниже в две строки располагается надпись красным цветом: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ЗА ЗАСЛУГИ ПЕРЕД ВИДЯЕВО</w:t>
      </w:r>
      <w:r>
        <w:rPr>
          <w:sz w:val="28"/>
          <w:szCs w:val="28"/>
        </w:rPr>
        <w:t xml:space="preserve">", еще </w:t>
      </w:r>
      <w:r>
        <w:rPr>
          <w:rFonts w:eastAsia="Calibri"/>
          <w:sz w:val="28"/>
          <w:szCs w:val="28"/>
        </w:rPr>
        <w:t>ниже в две строки располагается надпись черным цветом:</w:t>
      </w:r>
      <w:r>
        <w:rPr>
          <w:sz w:val="28"/>
          <w:szCs w:val="28"/>
        </w:rPr>
        <w:t xml:space="preserve"> «Постановление </w:t>
      </w:r>
      <w:r>
        <w:rPr>
          <w:rFonts w:eastAsia="Calibri"/>
          <w:sz w:val="28"/>
          <w:szCs w:val="28"/>
        </w:rPr>
        <w:t>№_______________ от _______________»,</w:t>
      </w:r>
      <w:r>
        <w:rPr>
          <w:sz w:val="28"/>
          <w:szCs w:val="28"/>
        </w:rPr>
        <w:t xml:space="preserve"> еще </w:t>
      </w:r>
      <w:r>
        <w:rPr>
          <w:rFonts w:eastAsia="Calibri"/>
          <w:sz w:val="28"/>
          <w:szCs w:val="28"/>
        </w:rPr>
        <w:t xml:space="preserve">ниже в три строки располагается надпись черным цветом: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Глава муниципального образования ЗАТО Видяево </w:t>
        <w:tab/>
        <w:t>Ф.И.О.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86"/>
      <w:bookmarkEnd w:id="1"/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Лицам, удостоверенным Почетного знака, вруч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тный знак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ЗАТО Видяево «За заслуги перед Видяево», удостоверение установленного образ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достоверение к Почетному знаку подписывается Главой муниципального образования ЗАТО Видяево, подпись которого заверяется гербовой печа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Вручение Почетного знака, удостоверения к нему производиться Главой муниципального образования ЗАТО Видяево либо по его поручению иными лицами в торжественной обстановке, приуроченной к официальным мероприятиям, связанным с празднованием Дня ЗАТО Видяево или знаменательных д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тный знак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ЗАТО Видяево «За заслуги перед Видяево» носится гражданином на правой стороне груди и располагается ниже государственных наград Российской Федерац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очетном знаке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ТО Видяево «За заслуги перед Видяево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одатайство о награжден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награды)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я:______________________________________________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я, отчество:__________________________________________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место работы: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_______________4. Дата рождения:_______________</w:t>
      </w:r>
    </w:p>
    <w:p>
      <w:pPr>
        <w:pStyle w:val="ConsPlusTitle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Место рождения:_______________________________________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 Образование:__________________________________________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  Какими наградами награжден(а), даты награждений_________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  Общий стаж работы:____________________________________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  Стаж работы в данном коллективе:________________________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Домашний адрес:_______________________________________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Трудовая деятельность (включая службу в высших и средних специальных учебных заведениях, военную службу)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47"/>
        <w:gridCol w:w="2312"/>
        <w:gridCol w:w="2312"/>
      </w:tblGrid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яц и год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нахождение организ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уп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хода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в п.п.1-11 соответствуют данным трудовой книжки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.П.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олжность, подпись, Ф.И.О. работника кадровой службы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Характеристика с указанием конкретных заслуг представляемого к награде_________________________________________________________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ндидатура Ф.И.О. рекомендована трудовым коллективом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организации, общественного объединения, органа местного самоуправления)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олжность подпись Ф.И.О. руководителя)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.П.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D77C31E7BC51C126756803FCE8E6647110040035152DE451602BADB0G66AE" TargetMode="External"/><Relationship Id="rId3" Type="http://schemas.openxmlformats.org/officeDocument/2006/relationships/hyperlink" Target="consultantplus://offline/ref=A8D77C31E7BC51C12675760EEA84B861771E5C04311B23B10F3F70F0E763E1A378C9A26B78AA06E7FAD4C8GC60E" TargetMode="External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22:00Z</dcterms:created>
  <dc:creator>Мальцева</dc:creator>
  <dc:description/>
  <cp:keywords/>
  <dc:language>en-US</dc:language>
  <cp:lastModifiedBy>Туренкова</cp:lastModifiedBy>
  <cp:lastPrinted>2014-05-16T12:06:00Z</cp:lastPrinted>
  <dcterms:modified xsi:type="dcterms:W3CDTF">2014-05-22T11:22:00Z</dcterms:modified>
  <cp:revision>2</cp:revision>
  <dc:subject/>
  <dc:title>СОВЕТ  ДЕПУТАТОВ                                                                         П Р О Е К Т</dc:title>
</cp:coreProperties>
</file>