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  <w:tab/>
        <w:tab/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4 № 21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</w:t>
      </w:r>
      <w:hyperlink w:anchor="Par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я о порядке прохождения муниципальной служб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ЗАТО Видяе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Законом Мурманской области от 29.06.2007 № 860-01-ЗМО «О муниципальной службе в Мурманской области», ст. 24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ЗАТО пос. Видяев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Calibri"/>
        </w:rPr>
        <w:t xml:space="preserve"> </w:t>
      </w:r>
    </w:p>
    <w:p>
      <w:pPr>
        <w:pStyle w:val="Style18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хождения муниципальной службы в органах местного самоуправления ЗАТО Видяево (далее – Положение), утвержденное решением Совета депутатов ЗАТО пос. Видяево от 30 октября 2007 г. № 321(в ред. решений Совета депутатов ЗАТО поселок Видяево от 31.08.2009 №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22</w:t>
        </w:r>
      </w:hyperlink>
      <w:r>
        <w:rPr>
          <w:rFonts w:cs="Times New Roman" w:ascii="Times New Roman" w:hAnsi="Times New Roman"/>
          <w:sz w:val="28"/>
          <w:szCs w:val="28"/>
        </w:rPr>
        <w:t>, от 16.12.2009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52</w:t>
        </w:r>
      </w:hyperlink>
      <w:r>
        <w:rPr>
          <w:rFonts w:cs="Times New Roman" w:ascii="Times New Roman" w:hAnsi="Times New Roman"/>
          <w:sz w:val="28"/>
          <w:szCs w:val="28"/>
        </w:rPr>
        <w:t>, 14.04.2011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4.2012 № 15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05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№ 34, </w:t>
        </w:r>
      </w:hyperlink>
      <w:r>
        <w:rPr>
          <w:rFonts w:cs="Times New Roman" w:ascii="Times New Roman" w:hAnsi="Times New Roman"/>
          <w:sz w:val="28"/>
          <w:szCs w:val="28"/>
        </w:rPr>
        <w:t>05.09.2012 № 45, от 05.04.2013 № 106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Совета депутатов ЗАТО пос. Видяево от 30.10.2007 № 321 «Об утверждении Положения о порядке прохождения муниципальной службы в органах местного самоуправления ЗАТО Видяево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части слов «в статьи 7, 16, 20 решения Совета депутатов ЗАТО пос. Видяево от 30.10.2007 года № 321 «Об утверждении Положения о порядке прохождения муниципальной службы в органах местного самоуправления ЗАТО Видяево» в абзаце первом решения Совета депутатов ЗАТО пос. Видяево от 31.08.2009  № 122 «О внесении изменений в решения Совета депутатов ЗАТО пос. Видяево от 30.10.2007 года № 321 «Об утверждении Положения о порядке прохождения муниципальной службы в органах местного самоуправления ЗАТО Видяево», от 18.12.2007 года № 363 «Об утверждении «Положения об оплате труда муниципальных служащих органов местного самоуправления ЗАТО Видяево», от 17.12.2008 года № 75 «Об утверждении бюджета ЗАТО Видяево на 2009 год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Совета депутатов ЗАТО пос. Видяево от 14.04.2011 № 280 «О внесении изменений в Положение о порядке прохождения муниципальной службы в органах местного самоуправления ЗАТО Видяево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части слов «и внести следующее изменение в решение  Совета депутатов ЗАТО пос. Видяево «Об утверждении Положения «О порядке прохождения муниципальной службы в органах местного самоуправления ЗАТО Видяево», изложив пункт 2 решения в новой редакции:</w:t>
        <w:tab/>
        <w:t>«2.Решение вступает в силу после его официального опубликования.» пункта 2 решения Совета депутатов ЗАТО пос. Видяево от 12.04.2012 № 15 «О протесте Мурманской прокуратуры по надзору за исполнением законов на особо режимных объектах на решение  Совета депутатов ЗАТО пос. Видяево  (второго созыва) от 30.10.2007 № 321  «Об утверждении Положения «О порядке прохождения муниципальной службы в органах местного самоуправления ЗАТО Видяево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Совета депутатов ЗАТО пос. Видяево от 31.05.2012 «О внесении изменений в Положение «О порядке прохождения муниципальной службы в органах местного самоуправления ЗАТО Видяево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Совета депутатов ЗАТО пос. Видяево от 05.09.2012 № 45 «О внесении изменений в Положение о порядке прохождения муниципальной службы в органах местного самоуправления ЗАТО Видяево, утвержденное решением Совета депутатов ЗАТО пос. Видяево от 30 октября 2007 г. № 321 (в ред. решений Совета депутатов ЗАТО пос. Видяево от 31. 08.2009 № 122, от 16.12.2009 № 152,от 14.04.2011 № 280)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решение Совета депутатов ЗАТО пос. Видяево от 05.04.2013 № 106 «О внесении изменений в Положение о порядке прохождения муниципальной службы в органах местного самоуправления ЗАТО Видяево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С.М. Дубов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CF8B210727A89CF26F6E534947C3F1739EF298E2C05717E142612E550312758D16i6k9L" TargetMode="External"/><Relationship Id="rId3" Type="http://schemas.openxmlformats.org/officeDocument/2006/relationships/hyperlink" Target="consultantplus://offline/ref=43F945162A4ACB0FB626CF8B210727A89CF26F6E53484BC2F3739EF298E2C05717E142612E550312758D16i6k9L" TargetMode="External"/><Relationship Id="rId4" Type="http://schemas.openxmlformats.org/officeDocument/2006/relationships/hyperlink" Target="consultantplus://offline/ref=43F945162A4ACB0FB626CF8B210727A89CF26F6E524D46CFF4739EF298E2C05717E142612E550312758D16i6k9L" TargetMode="External"/><Relationship Id="rId5" Type="http://schemas.openxmlformats.org/officeDocument/2006/relationships/hyperlink" Target="consultantplus://offline/ref=A294410099A9AA6C8694BD18CC0EC7C6CBC84B174429196D410C03DA207F021B3D12D862BA4A28C647D48C73p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3:00Z</dcterms:created>
  <dc:creator>Белобровец Владимир Михайлович</dc:creator>
  <dc:description/>
  <cp:keywords/>
  <dc:language>en-US</dc:language>
  <cp:lastModifiedBy>Туренкова</cp:lastModifiedBy>
  <cp:lastPrinted>2014-05-21T09:39:00Z</cp:lastPrinted>
  <dcterms:modified xsi:type="dcterms:W3CDTF">2014-05-22T11:13:00Z</dcterms:modified>
  <cp:revision>2</cp:revision>
  <dc:subject/>
  <dc:title/>
</cp:coreProperties>
</file>