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28"/>
          <w:szCs w:val="28"/>
        </w:rPr>
        <w:t>23.05.2014 № 212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Совета депутатов ЗАТО пос. Видяево от 11.10.2010 № 207  «Об утверждении Положения о компенсации расходов на оплату стоимости проезда и провоза багажа к месту использования отпуска (отдыха) и обратно лицам,  работающим в организациях, финансируемых из средств бюджета ЗАТО Видяе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еработающим членам их сем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Руководствуясь статьей 325 Трудового кодекса Российской Федерации, </w:t>
      </w: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 основании ст. 24 Устава ЗАТО Видяево, Совет депутатов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решение Совета депутатов ЗАТО пос. Видяево от 11.10.2010 № 207 (далее – Решение) «Об утверждении Положения о компенсации расходов на оплату стоимости проезда и провоза багажа к месту использования отпуска (отдыха) и обратно лицам,  работающим в организациях, финансируемых из средств бюджета ЗАТО Видяево, и неработающим членам их семей» (далее – Положение), (в редакции от 16.05.2011 № 294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«2. Решение вступает в силу после опубликования в газете «Вестник Видяево.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азделе 1 Положения:</w:t>
      </w:r>
    </w:p>
    <w:p>
      <w:pPr>
        <w:pStyle w:val="Normal"/>
        <w:ind w:left="690" w:hanging="0"/>
        <w:jc w:val="both"/>
        <w:rPr/>
      </w:pPr>
      <w:r>
        <w:rPr>
          <w:sz w:val="28"/>
          <w:szCs w:val="28"/>
        </w:rPr>
        <w:t>1.2.1. пункт 1.7. дополнить абзацем вторым следующего содержания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«Остановка (пересадка) Работника по маршруту прямого следования к месту использования отпуска и обратно не является вторым местом отдыха независимо от продолжительности такой остановки (пересадка). Под маршрутом прямого следова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ом видах транспорта.»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2.2.</w:t>
        <w:tab/>
        <w:t>пункт 1.9. дополнить абзацем третьи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Компенсация расходов на оплату стоимости проезда к месту использования отпуска и обратно для неработающего мужа (жены) Работника производится при предъявлении следующих документов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трудовой книжки - копия титульного листа и страницы с записью об увольнении с последнего места работы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) справка налоговых органов о том, что физическое лицо не является налогоплательщиком по налогу на доходы физических лиц и (или) не зарегистрировано в качестве предпринимателя без образования юридического лиц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разделе 3 в пункте  3.3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абзац второ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отсутствии информации для определения процентного соотношения расстояния от российского аэропорта вылета (прилета) до ближайшего к Государственной границе Российской Федерации аэропорта, открытого для международных сообщений, к общему расстоянию перелета, для определения процентного соотношения расстояния пути следования по территории Российской Федерации (в воздушном пространстве) используется информация о значениях ортодромических расстояний Федерального государственного унитарного предприятия «Государственная корпорация по организации воздушного движения в Российской Федерации», размещаемая на интернет-сайте Главного центра Единой системы организации воздушного движения Российской Федерации: </w:t>
      </w:r>
      <w:hyperlink r:id="rId2">
        <w:r>
          <w:rPr>
            <w:rStyle w:val="InternetLink"/>
            <w:sz w:val="28"/>
            <w:szCs w:val="28"/>
          </w:rPr>
          <w:t>http://www.matfmc.ru.</w:t>
        </w:r>
      </w:hyperlink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абзацем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еречень ближайших к Государственной границе Российской Федерации по линии следования воздушного судна аэропортов, открытых для международного сообщения, до которых компенсируется стоимость перелета, может устанавливаться коллективными договорами организаций и применяться для расчета размера компенсации при условии отсутствия справок, выданных компанией-перевозчиком или туристической фирмой, услугами которой воспользовался Работник, содержащих информацию о ближайшем к Государственной границе Российской Федерации по линии следования воздушного судна российском аэропорте, открытом для международного сообщени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В разделе 6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ункт 6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1. Под личным автотранспортом понимаются автотранспортные средства, находящиеся в личной собственности Работника или членов его семьи, а также автотранспортные средства, владелец которых указал в договоре обязательного страхования гражданской ответственности владельцев транспортных средств Работника или члена его семьи в качестве лиц, допущенных к управлению транспортным средством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в пункте 6.2. после подпункта 4)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Если автотранспортное средство не находится в личной собственности Работника или членов его семьи, в дополнение к перечисленным документам предоставляется копия договора обязательного страхования гражданской ответственности владельцев транспортных средств, в котором Работник или члены его семьи внесены как лица, допущенные к управлению транспортным средством, используемым для проезда к месту отдыха и обр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договора обязательного страхования гражданской ответственности владельцев транспортных средств заверяется лицом, ответственным за прием документов, при предъявлении оригиналов.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/>
        <w:jc w:val="both"/>
        <w:rPr/>
      </w:pPr>
      <w:r>
        <w:rPr>
          <w:szCs w:val="28"/>
        </w:rPr>
        <w:t>Решение вступает в силу после опубликования в газете «Вестник Видяево»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ЗАТО пос. Видяево   </w:t>
        <w:tab/>
        <w:tab/>
        <w:tab/>
        <w:tab/>
        <w:tab/>
        <w:tab/>
        <w:tab/>
        <w:tab/>
        <w:t xml:space="preserve">С.М. Дубо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2:00Z</dcterms:created>
  <dc:creator>Белаш Светлана Викторовна</dc:creator>
  <dc:description/>
  <cp:keywords/>
  <dc:language>en-US</dc:language>
  <cp:lastModifiedBy>Туренкова</cp:lastModifiedBy>
  <cp:lastPrinted>2014-05-21T09:37:00Z</cp:lastPrinted>
  <dcterms:modified xsi:type="dcterms:W3CDTF">2014-05-22T11:02:00Z</dcterms:modified>
  <cp:revision>2</cp:revision>
  <dc:subject/>
  <dc:title/>
</cp:coreProperties>
</file>