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4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й и дополнений в Положение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</w:t>
      </w:r>
      <w:r>
        <w:rPr>
          <w:b/>
          <w:bCs/>
          <w:sz w:val="28"/>
          <w:szCs w:val="28"/>
        </w:rPr>
        <w:t>его во владение и (или) пользование субъектам мал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 и организациям, образующи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», главой 5 Федерального закона от 26.07.2006 № 135-ФЗ «О защите конкуренции»,  Федеральным законом от 24.07.2007 № 209-ФЗ «О развитии малого и среднего предпринимательства в Российской Федерации», ст.24 Устава ЗАТО Видяево, 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ЗАТО Видяево от 15.06.2011 № 301 (в редакции решений Совета депутатов ЗАТО Видяево от 14.05.2012 № 24, от 24.09.2013 № 143),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1 после слов «настоящего Положения» дополнить словами «, за исключением случаев предоставления муниципальной преференции  в соответствии с муниципальной программой развития субъектов малого и среднего предпринимательства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ункт 3.2 после слов «муниципальной преференции» дополнить словами «, требующей предварительного согласования в письменной форме антимонопольного орга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3.2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.1. В случае предоставления муниципальной преференции  в соответствии с муниципальной программой развития субъектов малого и среднего предпринимательства, потенциальный арендатор, имеющий право на заключение договора аренды без проведения торгов, направляет арендодателю документы, перечень которых предусмотрен порядком оказания имущественной поддержки в форме муниципальной преференции субъектам малого и среднего предпринимательства в ЗАТО Видяево в составе муниципальной программой развития малого и среднего предпринимательств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4.1 после слов «пунктом 3.1» дополнить цифрами «, 3.2.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5 после слов «в порядке муниципальной преференции» дополнить словами «, за исключением случаев предоставления муниципальной преференции  в соответствии с муниципальной программой развития субъектов малого и среднего предпринимательства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 дополнить пунктом 3.5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1. При предоставлении объекта в аренду в порядке муниципальной преференции в соответствии с муниципальной программой развития субъектов малого и среднего предпринимательства,  рассмотрение заявок на получение муниципальной преференции в виде предоставления муниципального имущества в аренду производится в соответствии с порядком оказания имущественной поддержки в форме муниципальной преференции субъектам малого и среднего предпринимательства в ЗАТО Видяево в составе муниципальной программой развития малого и среднего предпринимательства.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0:00Z</dcterms:created>
  <dc:creator>Мальцева</dc:creator>
  <dc:description/>
  <cp:keywords/>
  <dc:language>en-US</dc:language>
  <cp:lastModifiedBy>Туренкова</cp:lastModifiedBy>
  <cp:lastPrinted>2014-05-21T09:35:00Z</cp:lastPrinted>
  <dcterms:modified xsi:type="dcterms:W3CDTF">2014-05-22T11:00:00Z</dcterms:modified>
  <cp:revision>2</cp:revision>
  <dc:subject/>
  <dc:title>СОВЕТ  ДЕПУТАТОВ                                                                         П Р О Е К Т</dc:title>
</cp:coreProperties>
</file>