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4.2014 № 203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О назначении даты проведения </w:t>
      </w:r>
    </w:p>
    <w:p>
      <w:pPr>
        <w:pStyle w:val="Heading2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Положением о бюджетном процессе в ЗАТО Видяево, ст.ст. 17, 24, 46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Опубликовать проект решения Совета депутатов ЗАТО пос. Видяево «Об исполнении бюджета ЗАТО Видяево за 2013 год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ровести 22 апреля 2014 года </w:t>
      </w:r>
      <w:r>
        <w:rPr/>
        <w:t xml:space="preserve">публичные слушания по </w:t>
      </w:r>
      <w:r>
        <w:rPr>
          <w:lang w:val="ru-RU"/>
        </w:rPr>
        <w:t>проекту решения Совета депутатов ЗАТО пос. Видяево «Об исполнении бюджета ЗАТО Видяево за 2013 год» в 11.00 в зале заседаний Администрации ЗАТО пос. Видяево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/>
        <w:t xml:space="preserve">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Секретарь:  Туренкова Ю.Е. – специалист по организационно-техническим вопросам Совета депутатов ЗАТО пос. Видяево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CDAF56D53D6262B8CA00BFD5B6367D6F9C3D46152DA9562647C17K5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0:00Z</dcterms:created>
  <dc:creator>Волкова</dc:creator>
  <dc:description/>
  <cp:keywords/>
  <dc:language>en-US</dc:language>
  <cp:lastModifiedBy>Туренкова</cp:lastModifiedBy>
  <cp:lastPrinted>2014-04-14T11:22:00Z</cp:lastPrinted>
  <dcterms:modified xsi:type="dcterms:W3CDTF">2014-04-14T11:00:00Z</dcterms:modified>
  <cp:revision>2</cp:revision>
  <dc:subject/>
  <dc:title>СОВЕТ ДЕПУТАТОВ</dc:title>
</cp:coreProperties>
</file>