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ё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4  №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установки и обслужи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ных счетчиков воды 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ногоквартирных дом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Жилищным кодексом Российской Федерации,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Ф от 06.05.2011 № 354, ст. 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читать нецелесообразным разработку Порядка установки и обслуживания квартирных счетчиков воды в многоквартирных домах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 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2:00Z</dcterms:created>
  <dc:creator>Мальцева</dc:creator>
  <dc:description/>
  <cp:keywords/>
  <dc:language>en-US</dc:language>
  <cp:lastModifiedBy>Туренкова</cp:lastModifiedBy>
  <cp:lastPrinted>2014-03-18T15:42:00Z</cp:lastPrinted>
  <dcterms:modified xsi:type="dcterms:W3CDTF">2014-03-18T11:42:00Z</dcterms:modified>
  <cp:revision>2</cp:revision>
  <dc:subject/>
  <dc:title>СОВЕТ  ДЕПУТАТОВ                                                                         П Р О Е К Т</dc:title>
</cp:coreProperties>
</file>