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7.08.2017  № 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351 945 61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2" w:name="OLE_LINK6"/>
      <w:r>
        <w:rPr>
          <w:sz w:val="28"/>
          <w:szCs w:val="28"/>
        </w:rPr>
        <w:t xml:space="preserve">381 127 592 </w:t>
      </w:r>
      <w:bookmarkEnd w:id="2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29 181 977 рублей 30 копеек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10 680 000 рублей 00 копеек, в том числе верхний предел долга по муниципальным гарантиям в сумме 0 рублей 00 копеек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Утвердить Приложение 9 «Программа муниципальных внутренних заимствований на 2017 год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 Приложения 3, 4, 5, 6, 7,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4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Sov#Spec#2</cp:lastModifiedBy>
  <cp:lastPrinted>2017-07-21T14:09:00Z</cp:lastPrinted>
  <dcterms:modified xsi:type="dcterms:W3CDTF">2017-08-08T06:37:00Z</dcterms:modified>
  <cp:revision>29</cp:revision>
  <dc:subject/>
  <dc:title>МУНИЦИПАЛЬНЫЙ СОВЕТ</dc:title>
</cp:coreProperties>
</file>