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7 № 470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ы расходов на подготовку и проведение выборов депутатов Совета депутатов закрытого административно – территориального образования поселок Видяево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12.06.2002 г. № 67-ФЗ «Об основных гарантиях избирательных прав и права на участие в референдуме граждан РФ», Законом Мурманской области от 09.03.2007 г. № 841-01-ЗМО « О выборах депутатов представительных органов муниципальных образований», на основании решения Совета депутатов ЗАТО пос. Видяево от 30.11.2016 № 413 « Об утверждении схемы многомандатных избирательных округов по выборам депутатов Совета депутатов ЗАТО пос. Видяево пятого созыва», Уставом ЗАТО Видяево, Совет депута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Утвердить предлагаемую </w:t>
      </w:r>
      <w:r>
        <w:rPr>
          <w:sz w:val="28"/>
          <w:szCs w:val="28"/>
        </w:rPr>
        <w:t>Видяевской территориальной избирательной комиссией смету расходов на подготовку и проведение выборов депутатов Совета депутатов ЗАТО пос. Видяево пятого созы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Выделить из бюджета 2017 года денежные средства </w:t>
      </w:r>
      <w:r>
        <w:rPr>
          <w:sz w:val="28"/>
          <w:szCs w:val="28"/>
        </w:rPr>
        <w:t>на подготовку и проведение выборов депутатов Совета депутатов ЗАТО пос. Видяево пятого созыва в сумме 500 тыс.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Решение вступает в силу после размещения на официальном сайте органов местного самоуправления ЗАТО Видяево (дата размещения 14.06.2017 года) и подлежит опубликованию в газете «Вестник Видяево»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А.Е. Бугайчук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b/>
      <w:bCs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11:00Z</dcterms:created>
  <dc:creator>Мальцева</dc:creator>
  <dc:description/>
  <cp:keywords/>
  <dc:language>en-US</dc:language>
  <cp:lastModifiedBy>Леменчук</cp:lastModifiedBy>
  <cp:lastPrinted>2017-06-13T14:42:00Z</cp:lastPrinted>
  <dcterms:modified xsi:type="dcterms:W3CDTF">2017-06-13T11:42:00Z</dcterms:modified>
  <cp:revision>6</cp:revision>
  <dc:subject/>
  <dc:title>СОВЕТ  ДЕПУТАТОВ                                                                         П Р О Е К Т</dc:title>
</cp:coreProperties>
</file>