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пос.  ВИДЯЕВО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четвертого созыва)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5.2017 № 4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 Видяев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Совета депутатов ЗАТО пос. Видяево от 18.12.2014 № 253 «Об утверждении Положения о Контрольно-счетной комисс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ЗАТО пос. Видяево, Совет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решение Совета депутатов ЗАТО пос. Видяево от 18.12.2014 № 253 «Об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ЗАТО Видяево»: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1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 Контрольно-счетная комиссия ЗАТО Видяево (далее - Контрольно-счетная комиссия) является постоянно действующим органом внешнего муниципального финансового контроля, образуемым Советом депутатов ЗАТО пос. Видяево (далее – Совет депутатов), и подотчетна ему.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статьи 4 изложить в ново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Штатное расписание Контрольно-счетной комиссии утверждается распоряжением Председателя Совета депутатов ЗАТО пос. Видяево.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ы 2, 5 и 11 статьи 5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едставление кандидатуры для назначения на должность Председателя Контрольно-счетной комиссии может быть внесено в Совет депутатов ЗАТО пос. Видяево Председателем Совета депутатов ЗАТО пос. Видяево, группой депутатов не менее одной трети от установленного числа депутатов Совета депутатов, постоянными комиссиями Совета депутат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ЗАТО Видяево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акт с Председателем Контрольно-счетной комиссии заключает Председатель Совета депутатов ЗАТО пос. Видяево. Условия контракта для Председателя Контрольно-счетной комиссии утверждаются решением Совета депутатов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Инспектор Контрольно-счетной комиссии назначается на должность распоряжением Председателя Совета депутатов ЗАТО пос. Видяево по представлению Председателя Контрольно-счетной комиссии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 статьи 6 изложить в ново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Граждане, замещающие муниципальные должности в Контрольно-счет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ЗАТО пос. Видяево, Главой ЗАТО Видяево, руководителями судебных и правоохранительных органов, расположенных на территории ЗАТО Видяево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8 дополнить пунктом 3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осуществления полномочий Контрольно-счетной комиссии по внешнему муниципальному финансовому контролю определяется решением Совета депутатов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 статьи 10 изложить в ново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егламент работы разрабатывается Председателем Контрольно-счетной комиссии и утверждается распоряжением Председателя Совета депутатов ЗАТО пос. Видяево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ы 3 и 4 статьи 13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ланирование деятельности Контрольно-счетной комиссии осуществляется с учетом результатов контрольных и экспертно-аналитических мероприятий, а так же на основании поручений Совета депутатов и Главы ЗАТО Видяево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едложения и запросы Совета депутатов и Главы ЗАТО Видяево по изменению плана работы Контрольно-счетной комиссии рассматриваются Председателем Контрольно-счетной комиссией в 10-дневный срок со дня поступления.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 статьи 14 изложить в ново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Информация (документация) предоставляется в сроки, установленные законом Мурманской области «О контрольно-счетной палате Мурманской области» от </w:t>
      </w:r>
      <w:r>
        <w:rPr>
          <w:rFonts w:cs="Times New Roman" w:ascii="Times New Roman" w:hAnsi="Times New Roman"/>
          <w:sz w:val="28"/>
          <w:szCs w:val="28"/>
        </w:rPr>
        <w:t>17 сентября 2011 года № 1389-01-ЗМО и регламентом Контрольно-счетной комиссии ЗАТО Видяево.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4 статьи 16 дополнить следующим абзац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3 статьи 19 дополнить следующими абзацам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направляется в Совет депутатов в письменной форме и подлежит обязательной регистраци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двух рабочих дней, следующих за днем поступления жалобы, Председатель Совета депутатов направляет жалобу для рассмотрения в бюджетную комиссию Совета депутатов (далее – комиссия) копии жалобы и прилагаемых к ней документов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жалобы с участием уполномоченного представителя органа или организации, направившей жалобу, и уполномоченного представителя Контрольно-счетной комиссии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необходимые для рассмотрения жалобы материалы и документы у государственных органов, органов местного самоуправления, организаций (независимо от форм собственности)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заключение по результатам рассмотрения жалобы для представления на заседание Совета депутатов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комиссии указывается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организации, должностного лица, обратившегося с жалобой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Контрольно-счетной комиссии, которые обжалуются, и обстоятельства, при которых эти действия были совершены, либо бездействие Контрольно-счетной комиссии, которое явилось основанием для обращения с жалобой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ения, которые были даны представителями органа, организации, должностного лица, обратившегося с жалобой, и представителями Контрольно-счетной комиссии по существу доводов, изложенных в жалобе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е выводы комиссии по существу обжалуемых действий (бездействия) Контрольно-счетной комиссии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комиссии о возможном решении Совета депутатов по существу поступившей жалобы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ая в Совет депутатов жалоба на действия (бездействие) Контрольно-счетной комиссии подлежит рассмотрению на ближайшем заседании Совета депутатов. В случае, если жалоба поступила в Совет депутатов менее чем за 20 рабочих дней до дня проведения заседания Совета депутатов, поступившая жалоба должна быть рассмотрена не позднее, чем на следующем заседании Совета депутатов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Совет депутатов принимает одно из следующих решений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изнанием жалобы обоснованной и об обязании Контрольно-счетной комиссии устранить выявленные нарушен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жалобы необоснованной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Советом депутатов решение оформляется в форме решения и направляется заявителю и в Контрольно-счетную комиссию.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е вступает в силу после официального опубликования в газете «Вестник Видяево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муниципально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вета депутатов ЗАТО Видяево                                А.Е. Бугай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"/>
      <w:bookmarkStart w:id="1" w:name="Par25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D73A2AB6B9F867BC014663D54ABF1FF61BCE4E2483D6CF1C0D1AFF4CC75B8O2T8O" TargetMode="External"/><Relationship Id="rId3" Type="http://schemas.openxmlformats.org/officeDocument/2006/relationships/hyperlink" Target="consultantplus://offline/ref=A6A4EED27CDF055A718646234E65314C6A7FFD99DE907D26A1A01E261267aFH" TargetMode="External"/><Relationship Id="rId4" Type="http://schemas.openxmlformats.org/officeDocument/2006/relationships/hyperlink" Target="consultantplus://offline/ref=A6A4EED27CDF055A718646234E65314C6976F192DC927D26A1A01E261267aFH" TargetMode="External"/><Relationship Id="rId5" Type="http://schemas.openxmlformats.org/officeDocument/2006/relationships/hyperlink" Target="consultantplus://offline/ref=A6A4EED27CDF055A718646234E65314C6976F094D2977D26A1A01E261267a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1:00Z</dcterms:created>
  <dc:creator>Fin#Rev#1</dc:creator>
  <dc:description/>
  <cp:keywords/>
  <dc:language>en-US</dc:language>
  <cp:lastModifiedBy>Леменчук</cp:lastModifiedBy>
  <cp:lastPrinted>2017-05-22T10:06:00Z</cp:lastPrinted>
  <dcterms:modified xsi:type="dcterms:W3CDTF">2017-05-22T07:10:00Z</dcterms:modified>
  <cp:revision>32</cp:revision>
  <dc:subject/>
  <dc:title/>
</cp:coreProperties>
</file>