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четвер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7 № 466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протеста Мурманской прокуратуры по надзору за исполнением законов на особо режимных объектах на решение Совета депутатов ЗАТО пос. Видяево от 24.09.2013 № 137 «Об утверждении 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или должности муниципальной службы в органах местного самоуправления ЗАТО пос. Видяево»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30.03.2017 № 8-165в-17 (с нашим вх. № 70 от 21.04.2017) на решение Совета депутатов ЗАТО пос. Видяево от 24.09.2013 № 137 «Об утверждении 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или должности муниципальной службы в органах местного самоуправления ЗАТО пос. Видяево», руководствуясь Уставом ЗАТО пос. Видяево, 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>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или должности муниципальной службы в органах местного самоуправления ЗАТО пос. Видяево (далее – Порядок), утвержденный решением Совета депутатов ЗАТО пос. Видяево от 24.09.2013 № 137  (в редакции от 14.04.2017 № 45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Пункт 8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8. Сведения, предусмотренные пунктом 2 Порядка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ется использование сведений, предусмотренных пунктом 2 Порядка и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виновные в разглашении сведений, представленных в соответствии с пунктом 3 настоящего Порядка, либо в использовании этих сведений в целях, не предусмотренных федеральными законами, несут ответственность, в соответствии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11. Порядка дополнить словами «, с соблюдением законодательства Российской Федерации о государственной тайне и о защите  персональных данных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вступает в силу после опубликования в газете «Вестник Видяево»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5:00Z</dcterms:created>
  <dc:creator>Белобровец Владимир Михайлович</dc:creator>
  <dc:description/>
  <cp:keywords/>
  <dc:language>en-US</dc:language>
  <cp:lastModifiedBy>Леменчук</cp:lastModifiedBy>
  <cp:lastPrinted>2017-05-22T09:59:00Z</cp:lastPrinted>
  <dcterms:modified xsi:type="dcterms:W3CDTF">2017-05-22T07:02:00Z</dcterms:modified>
  <cp:revision>5</cp:revision>
  <dc:subject/>
  <dc:title/>
</cp:coreProperties>
</file>