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7 № 465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безнадежной к взысканию и списании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ЗАТО Видяево, решением Совета депутатов от 24.09.2013 №140 «Об утверждении Порядка списания безнадежной к взысканию задолженности населения ЗАТО Видяево по плате за жилое помещение и коммунальные услуги, пеням», в целях снижения задолженности населения ЗАТО Видяево за предоставленные жилищно-коммунальные услуги, погашения задолженности перед поставщиками услуг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безнадежной к взысканию и списать задолженность населения ЗАТО Видяево по плате за жилое помещение и коммунальные услуги, пеням в сумме 2 840 524 (два миллиона восемьсот сорок рублей пятьсот двадцать четыре) рубля 24 копейки,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ЗАТО пос. Видяево                      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Е. Бугайчук    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2:00Z</dcterms:created>
  <dc:creator>Белобровец Владимир Михайлович</dc:creator>
  <dc:description/>
  <cp:keywords/>
  <dc:language>en-US</dc:language>
  <cp:lastModifiedBy>Леменчук</cp:lastModifiedBy>
  <cp:lastPrinted>2017-05-22T11:29:00Z</cp:lastPrinted>
  <dcterms:modified xsi:type="dcterms:W3CDTF">2017-05-23T13:34:00Z</dcterms:modified>
  <cp:revision>6</cp:revision>
  <dc:subject/>
  <dc:title/>
</cp:coreProperties>
</file>