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7 № 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находящихся в федеральной собственности земельных участков, предлагаемых к передаче из федеральной собственности в муниципальную собственность ЗАТО Видяево (муниципальную казну ЗАТО Видяево)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5 Земельного Кодекса Российской Федерации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, ст. 24 Устава ЗАТО Видяево,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еречень находящихся в федеральной собственности земельных участков, предлагаемых к передаче из федеральной собственности в муниципальную собственность ЗАТО Видяево (муниципальную казну ЗАТО Видяево) на безвозмездной основе, согласно приложению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после размещения на официальном сайте органов местного самоуправления ЗАТО Видяево (дата размещения 22.05.2017г.) и подлежит опубликованию в газете «Вестник Видяево» (без приложений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иложение: на 03 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  </w:t>
        <w:tab/>
        <w:tab/>
        <w:t>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ЗАТО пос. Видя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19.05.2017 № 4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федеральной собственности земельных участков, предлагаемых к передаче из федеральной собственности в муниципальную собственность ЗАТО Видяево (муниципальную казну ЗАТО Видяево)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02"/>
        <w:gridCol w:w="37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манская обл., МО ЗАТО п. Видяево, н.п. Видяево, ул. Центральная, на земельном участке расположено зда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12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Центральная, на земельном участке расположен гара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4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униципальное образование ЗАТО п. Видяево, н.п. Видяево, на земельном участке расположено здание (сооружение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1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Заречная, на земельном участке расположено здание (сооружение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 37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Зареч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Зареч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Зареч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Зареч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8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6 655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Централь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2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Заречная, 32; участок находится примерно в 20 м на восток от ориенти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17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Зареч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82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униципальное образование ЗАТО п. Видяево, н.п. Видяево, ул. Зареч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9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униципальное образование ЗАТО п. Видяево, н.п. Видяево, ул. Зареч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1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Зареч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8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Зареч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1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Зареч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4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Централь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7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Зареч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0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Централь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4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Зареч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92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Зареч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905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Нагорна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9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Центральная, на земельном участке расположено зда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1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1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МО ЗАТО п. Видяево, н.п. Видяево, ул. Центральная, на земельном участке расположено здание № 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30:0010101:1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08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7:00Z</dcterms:created>
  <dc:creator>Мальцева</dc:creator>
  <dc:description/>
  <cp:keywords/>
  <dc:language>en-US</dc:language>
  <cp:lastModifiedBy>Леменчук</cp:lastModifiedBy>
  <cp:lastPrinted>2017-05-22T09:45:00Z</cp:lastPrinted>
  <dcterms:modified xsi:type="dcterms:W3CDTF">2017-05-22T06:45:00Z</dcterms:modified>
  <cp:revision>94</cp:revision>
  <dc:subject/>
  <dc:title>СОВЕТ  ДЕПУТАТОВ                                                                         П Р О Е К Т</dc:title>
</cp:coreProperties>
</file>