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      </w:t>
      </w:r>
    </w:p>
    <w:p>
      <w:pPr>
        <w:pStyle w:val="Style18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8"/>
        <w:rPr/>
      </w:pPr>
      <w:r>
        <w:rPr>
          <w:sz w:val="32"/>
          <w:szCs w:val="32"/>
        </w:rPr>
        <w:t>(четвертого созыва)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19.05.2017 № 461 </w:t>
      </w:r>
    </w:p>
    <w:p>
      <w:pPr>
        <w:pStyle w:val="Style18"/>
        <w:rPr/>
      </w:pPr>
      <w:r>
        <w:rPr>
          <w:szCs w:val="28"/>
        </w:rPr>
        <w:t>пос. Видяево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имущества казн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агаемого к передаче из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 в федеральную собственность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безвозмездной основ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частью 11 статьи 154</w:t>
        </w:r>
      </w:hyperlink>
      <w:r>
        <w:rPr>
          <w:szCs w:val="28"/>
        </w:rPr>
        <w:t xml:space="preserve">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24 Устава ЗАТО Видяево, 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, Совет депута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мущества казны, предлагаемого к передаче из муниципальной собственности ЗАТО Видяево в федеральную собственность на безвозмездной основе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 Решение вступает в силу после размещения на официальном сайте органов местного самоуправления ЗАТО Видяево (дата размещения 22.05.2017г.) и подлежит опубликованию в газете «Вестник Видяево» (без прилож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риложение: на 01 л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муниципального образования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я Совета депутат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Cs w:val="28"/>
        </w:rPr>
        <w:t>ЗАТО пос. Видяево</w:t>
        <w:tab/>
        <w:tab/>
        <w:tab/>
        <w:tab/>
        <w:tab/>
        <w:tab/>
        <w:tab/>
        <w:t xml:space="preserve">           А.Е. Бугайчук</w:t>
      </w: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вета депутатов ЗАТО Видяев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19.05.2017 № 461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</w:r>
      <w:r>
        <w:rPr>
          <w:b/>
          <w:szCs w:val="28"/>
        </w:rPr>
        <w:t>имущества казны, предлагаемого к передаче из муниципальной собственности ЗАТО Видяево в федеральную собственность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10"/>
        <w:gridCol w:w="2398"/>
        <w:gridCol w:w="2170"/>
        <w:gridCol w:w="2273"/>
        <w:gridCol w:w="53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</w:t>
              <w:br/>
              <w:t>организ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>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места     </w:t>
              <w:br/>
              <w:t>нахождения имуществ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мещ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рман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.п. Видяе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общая площадь 200,9 кв.м., этаж 1, номер на поэтажном плане 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:30:0010101:32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48;fld=134;dst=106060" TargetMode="External"/><Relationship Id="rId3" Type="http://schemas.openxmlformats.org/officeDocument/2006/relationships/hyperlink" Target="consultantplus://offline/main?base=LAW;n=83747;fld=134;dst=100018" TargetMode="External"/><Relationship Id="rId4" Type="http://schemas.openxmlformats.org/officeDocument/2006/relationships/hyperlink" Target="consultantplus://offline/main?base=RLAW087;n=22942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Белаш Светлана Викторовна</dc:creator>
  <dc:description/>
  <cp:keywords/>
  <dc:language>en-US</dc:language>
  <cp:lastModifiedBy>Леменчук</cp:lastModifiedBy>
  <cp:lastPrinted>2017-05-22T09:43:00Z</cp:lastPrinted>
  <dcterms:modified xsi:type="dcterms:W3CDTF">2017-05-22T06:43:00Z</dcterms:modified>
  <cp:revision>16</cp:revision>
  <dc:subject/>
  <dc:title/>
</cp:coreProperties>
</file>