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>СОВЕТ ДЕПУТАТОВ</w:t>
        <w:tab/>
        <w:tab/>
        <w:tab/>
        <w:tab/>
        <w:t xml:space="preserve">        </w:t>
        <w:tab/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>ЗАТО пос. ВИДЯЕ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>(четвертого созы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9.05.2017 № 4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. Видяево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проведения оценки регулирующе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я проектов муниципальных нормативных правов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, затрагивающих вопросы осуществления предпринимательской и инвестиционной деятельности, и экспертизы муниципальных нормативных правовых актов, утвержденный  решением Совета депутатов ЗАТО пос. Видяево  от 25.12.2015 №34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Законами Мурманской области от 14.11.2014 № 1785-01-ЗМО «Об оценке регулирующего воздействия проектов нормативных правовых актов Мурманской области, проектов муниципальных нормативных правовых актов и экспертизе нормативных правовых актов Мурманской области, муниципальных нормативных правовых актов» и от 21.12.2016 № 2077-01-ЗМО «О перечне муниципальных образований Мурманской области, в которых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является обязательным», руководствуясь Уставом ЗАТО п. Видяево, 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рядок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муниципальных нормативных правовых актов, утвержденный  решением Совета депутатов ЗАТО пос. Видяево  от 25.12.2015 №341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1.1. изложить с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Порядок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муниципальных нормативных правовых актов (далее – Порядок) определяет процедуру проведения оценки регулирующего воздействия проектов муниципальных нормативных правовых актов ЗАТО Видяево (далее – также проекты муниципальных НПА, НПА) и  процедуру проведения экспертизы муниципальных НПА ЗАТО Видяево в целях 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ЗАТО Видяево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1.2. изложить с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.2. Оценке регулирующего воздействия подлежат проекты решений Совета депутатов ЗАТО пос. Видяево (далее – Совет депутатов) и постановлений Администрации ЗАТО пос. Видяево (далее – Администрация), устанавливающие новые или изменяющие ранее предусмотренные муниципальными НПА обязанности для субъектов предпринимательской и инвестиционной деятельност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пункт 1.3. изложить с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 Проведение оценки регулирующего воздействия является обязательным в отношении проектов муниципальных НПА, указанных в пункте 3 статьи 1 Закона Мурманской области от 14.11.2014 № 1785-01-ЗМО «Об оценке регулирующего воздействия проектов нормативных правовых актов Мурманской области, проектов муниципальных нормативных правовых актов и экспертизе нормативных правовых актов Мурманской области, муниципальных нормативных правовых актов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пункт 1.4. изложить с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4. Проекты муниципальных НПА ЗАТО Видяево, устанавливающие новые или изменяющие ранее предусмотренные муниципальными НПА обязанности для субъектов предпринимательской и инвестиционной деятельности, могут подлежать оценке регулирующего воздействия, проводимой органами местного самоуправления ЗАТО Видяево в соответствии с настоящим порядком, за исключени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ектов НПА Совета депутатов, устанавливающих, изменяющих, приостанавливающих, отменяющих местные налоги и сбо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ов НПА Совета депутатов, регулирующих бюджетные правоотношени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полнить подпунктами 1.5 -1.8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5. Решение о необходимости проведения оценки регулирующего воздействия на этапе подготовки проекта НПА принимается должностным лицом органа местного самоуправления - разработчика проекта Н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лучае если проведение оценки регулирующего воздействия проекта акта не требуется, разработчик в пояснительной записке к проекту акта, направляемому на согласование в установленном порядке, приводит обоснования, по которым процедура оценки не проводи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Для проектов муниципальных НПА, разрабатываемых исключительно в целях приведения отдельных формулировок НПА в соответствие с требованиями федерального законодательства, законодательства Мурманской области, и проектов муниципальных НПА, предусматривающих внесение изменений в действующие НПА, не предусматривающие введение, исключение или изменение прав и обязанностей участников регулируемых правоотношений, положения раздела 3 настоящего Порядка не применяются. Для указанных проектов применяются положения раздела 4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Экспертиза проводится в отношении муниципальных НПА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одпунктах 2.2 - 2.6, 4.1 - 4.2 после слов «Главы», «Главой» слова «администрации»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в газете «Вестник Видяево», за исключением пункта 1.6, который вступает в силу с 10.09.2017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.о. Главы муниципального образова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я Совета депутатов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пос. Видяево                                                                              А.Е. Бугайчук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D03FE7D08C4A064E902BAA4B173606A1FB27566F16C290F5BBCB32177BF8903E33D263DDXDA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07:00Z</dcterms:created>
  <dc:creator>Курсанина</dc:creator>
  <dc:description/>
  <cp:keywords/>
  <dc:language>en-US</dc:language>
  <cp:lastModifiedBy>Леменчук</cp:lastModifiedBy>
  <cp:lastPrinted>2017-05-22T09:08:00Z</cp:lastPrinted>
  <dcterms:modified xsi:type="dcterms:W3CDTF">2017-05-22T06:08:00Z</dcterms:modified>
  <cp:revision>3</cp:revision>
  <dc:subject/>
  <dc:title/>
</cp:coreProperties>
</file>