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/>
      </w:pPr>
      <w:r>
        <w:rPr>
          <w:sz w:val="32"/>
        </w:rPr>
        <w:t>(четверт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9.05.2017 № 458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еречень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Видяево от 14.04.2011 № 277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статьёй 8 Федерального закона от 25 декабря 2008 г. № 273-ФЗ «О противодействии коррупции», Законом Мурманской области от 29.06.2007 № 860-01-ЗМО «О муниципальной службе в мурманской области», ст. 24 Устава ЗАТО пос. Видяево, в связи со структурными и кадровыми изменениями в органах местного самоуправления ЗАТО Видяево, Совет депутатов,</w:t>
      </w:r>
    </w:p>
    <w:p>
      <w:pPr>
        <w:pStyle w:val="TextBody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Внести следующие изменения в Перечень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едения о доходах, об имуществе и обязательствах имущественного характера своих супруги (супруга) и несовершеннолетних детей, утвержденных решением Совета депутатов ЗАТО Видяево от 14.04.2011 № 277 (в редакции от 26.01.2016 № 346):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8"/>
        </w:rPr>
        <w:t>1.1. п. 4.9 Раздела 2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«4.9. Ведущий специалист – контролер–ревизор финансового отдела администрации».</w:t>
      </w:r>
    </w:p>
    <w:p>
      <w:pPr>
        <w:pStyle w:val="Normal"/>
        <w:spacing w:lineRule="auto" w:line="276"/>
        <w:ind w:left="705" w:hanging="0"/>
        <w:jc w:val="both"/>
        <w:rPr>
          <w:sz w:val="28"/>
        </w:rPr>
      </w:pPr>
      <w:r>
        <w:rPr>
          <w:sz w:val="28"/>
        </w:rPr>
        <w:t>1.2. п. 4.13 Раздела 2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4.13. Ведущий специалист – по архитектуре, градостроительству и землеустройству отдела планирования, экономического развития и муниципального имущества администрации»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 xml:space="preserve">2. Решение вступает в силу после опубликования в газете «Вестник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идяево»</w:t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я Совета депутатов   ЗАТО Видяево                          А.Е. Бугайчу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0:00Z</dcterms:created>
  <dc:creator>Белобровец Владимир Михайлович</dc:creator>
  <dc:description/>
  <cp:keywords/>
  <dc:language>en-US</dc:language>
  <cp:lastModifiedBy>Леменчук</cp:lastModifiedBy>
  <cp:lastPrinted>2017-05-22T09:04:00Z</cp:lastPrinted>
  <dcterms:modified xsi:type="dcterms:W3CDTF">2017-05-22T06:04:00Z</dcterms:modified>
  <cp:revision>9</cp:revision>
  <dc:subject/>
  <dc:title/>
</cp:coreProperties>
</file>