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05.2017 № 4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з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6, 7, 8, 52, 54, 55 решения Совета депутатов ЗАТО пос. Видяево «Об утверждении Положения о бюджетном процессе в ЗАТО Видяево» от 28.04.2009 № 106 (в ред. решений Совета депутатов ЗАТО пос. Видяево от 26.03.2010 № 178, от 28.02.2012 № 381, от 24.09.2013 № 138), ст. 52 Устава ЗАТО Видяево, ст. ст. 65-76 Регламента Совета депутатов, Совет депутатов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left="374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исполнение бюджета ЗАТО Видяево за  2016 год: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доходам в сумме  375 407 302 рубля 91 копейка;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ab/>
        <w:t>- по расходам в сумме 395 208 597 рублей 43 копейки.</w:t>
      </w:r>
    </w:p>
    <w:p>
      <w:pPr>
        <w:pStyle w:val="TextBodyIndent"/>
        <w:ind w:firstLine="561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Главе администрации ЗАТО Видяево (Градову В.А.) усилить контроль за своевременным   и   целевым   использованием   бюджетных  ассигнований  в 2017 году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>3. Решение подлежит опубликованию в газете «Вестник Видяево».</w:t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8:00Z</dcterms:created>
  <dc:creator>-</dc:creator>
  <dc:description/>
  <cp:keywords/>
  <dc:language>en-US</dc:language>
  <cp:lastModifiedBy>Леменчук</cp:lastModifiedBy>
  <cp:lastPrinted>2017-05-22T09:03:00Z</cp:lastPrinted>
  <dcterms:modified xsi:type="dcterms:W3CDTF">2017-05-22T06:03:00Z</dcterms:modified>
  <cp:revision>4</cp:revision>
  <dc:subject/>
  <dc:title>МУНИЦИПАЛЬНЫЙ СОВЕТ</dc:title>
</cp:coreProperties>
</file>