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 №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социально-экономического развит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, утвержденную решением Совета депутатов ЗАТО Видяево от 25.12.2015 № 33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 Закона Российской Федерации от 14.07.1992 № 3297-1 «О закрытом административно-территориальном образовании», статьей 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ограмму комплексного социально-экономического развития ЗАТО Видяево на 2014 – 2020 годы, утвержденную решением Совета депутатов ЗАТО Видяево от 25.12.2015 № 334 (в редакции решения Совета депутатов ЗАТО Видяево от 30.09.2016 № 383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и источники финансирования» Паспорта Программы комплексного социально-экономического развития ЗАТО Видяево на 2014 – 2020 годы читать в новой редакции.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бщий объем 256 306,6 тыс. руб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ый бюджет: 253 310,7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5,9 тыс. ру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осле принятия федеральных законов о федеральном бюджете на соответствующий г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программных мероприятий и объемы их финансирования (Приложение 2 к Программе)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___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7:00Z</dcterms:created>
  <dc:creator>Мальцева</dc:creator>
  <dc:description/>
  <cp:keywords/>
  <dc:language>en-US</dc:language>
  <cp:lastModifiedBy>Леменчук</cp:lastModifiedBy>
  <cp:lastPrinted>2017-04-12T14:04:00Z</cp:lastPrinted>
  <dcterms:modified xsi:type="dcterms:W3CDTF">2017-04-14T09:00:00Z</dcterms:modified>
  <cp:revision>15</cp:revision>
  <dc:subject/>
  <dc:title>СОВЕТ  ДЕПУТАТОВ                                                                         П Р О Е К Т</dc:title>
</cp:coreProperties>
</file>