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СОВЕТ ДЕПУТАТОВ</w:t>
        <w:tab/>
        <w:tab/>
        <w:t xml:space="preserve">                                            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ВИДЯЕ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(четвертого созыва)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4.2017 № 451</w:t>
      </w:r>
    </w:p>
    <w:p>
      <w:pPr>
        <w:pStyle w:val="Normal"/>
        <w:rPr/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Cs w:val="28"/>
        </w:rPr>
        <w:t>О рассмотрении протеста Мурманской прокуратуры по надзору за исполнением законов на особо режимных объектах на решение Совета депутатов ЗАТО пос. Видяево от 02.06.2005 № 125 «О порядке создания, реорганизации и ликвидации муниципальных предприятий и учреждений на территории ЗАТО Видяево»</w:t>
      </w:r>
    </w:p>
    <w:p>
      <w:pPr>
        <w:pStyle w:val="TextBody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Мурманской прокуратуры по надзору за исполнением законов на особо режимных объектах от 31.03.2017 № 8-171в-2017 на решение Совета депутатов ЗАТО пос. Видяево от 02.06.2005 № 125 «О порядке создания, реорганизации и ликвидации муниципальных предприятий и учреждений на территории ЗАТО Видяево», руководствуясь Уставом ЗАТО пос. Видяево,  Совет депутат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TextBody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 Протест</w:t>
      </w:r>
      <w:r>
        <w:rPr>
          <w:sz w:val="28"/>
          <w:szCs w:val="28"/>
        </w:rPr>
        <w:t xml:space="preserve"> Мурманской прокуратуры по надзору за исполнением законов на особо режимных объектах </w:t>
      </w:r>
      <w:r>
        <w:rPr>
          <w:rFonts w:eastAsia="Calibri"/>
          <w:sz w:val="28"/>
          <w:szCs w:val="28"/>
        </w:rPr>
        <w:t>на решение Совета депутатов ЗАТО пос. Видяево от 02.06.2005 № 125 «О порядке создания, реорганизации и ликвидации муниципальных предприятий и учреждений на территории ЗАТО Видяево» признать подлежащим удовлетвор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Администрации ЗАТО Видяево разработать и представить на рассмотрение проект решения Совета депутатов ЗАТО пос. Видяево, обеспечивающий приведение решения Совета депутатов, указанное  п.1 настоящего решения, в соответствие с требованиями действующего законодательства. Срок исполнения – 1 месяц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Решение вступает в силу после размещения на официальном сайте органов местного самоуправления ЗАТО Видяево в сети Интернет (www.zatovid.ru).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.о. Главы муниципального образования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едседателя Совета депутатов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ТО пос. Видяево                                                                    А.Е. Бугайчук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7">
    <w:name w:val="s_7"/>
    <w:basedOn w:val="Style13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56:00Z</dcterms:created>
  <dc:creator>Белобровец Владимир Михайлович</dc:creator>
  <dc:description/>
  <cp:keywords/>
  <dc:language>en-US</dc:language>
  <cp:lastModifiedBy>Леменчук</cp:lastModifiedBy>
  <cp:lastPrinted>2017-04-13T14:13:00Z</cp:lastPrinted>
  <dcterms:modified xsi:type="dcterms:W3CDTF">2017-04-14T09:00:00Z</dcterms:modified>
  <cp:revision>6</cp:revision>
  <dc:subject/>
  <dc:title/>
</cp:coreProperties>
</file>