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     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четвер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№ 4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с целью освобождения  органов местного самоуправления ЗАТО Видяево от несвойственных им задач, а также в связи с кадровыми измен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труктуру Администрации ЗАТО пос. Видяево, утвержденную решением Совета депутатов ЗАТО пос. Видяево от 25.09.2012  № 52 (в редакции решения Совета депутатов ЗАТО пос. Видяево от 29.10.2015 № 322)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именование должности «Ведущий специалист - по мобилизационной работе и режиму функционирования ЗАТО» в следующей реда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специалист - по мобилизационной работе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ЗАТО пос. Видяево</w:t>
        <w:tab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А.Е. Бугайчук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firstLine="48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04.2017 № 449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3025</wp:posOffset>
                </wp:positionV>
                <wp:extent cx="67627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8.6pt;mso-wrap-distance-left:9.05pt;mso-wrap-distance-right:9.05pt;mso-wrap-distance-top:0pt;mso-wrap-distance-bottom:0pt;margin-top:5.75pt;mso-position-vertical-relative:text;margin-left:-14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28575" cy="735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35560</wp:posOffset>
                </wp:positionV>
                <wp:extent cx="952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808345</wp:posOffset>
                </wp:positionH>
                <wp:positionV relativeFrom="paragraph">
                  <wp:posOffset>35560</wp:posOffset>
                </wp:positionV>
                <wp:extent cx="9525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1908175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5.9pt;mso-wrap-distance-left:9.05pt;mso-wrap-distance-right:9.05pt;mso-wrap-distance-top:0pt;mso-wrap-distance-bottom:0pt;margin-top:11.3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5080</wp:posOffset>
                </wp:positionV>
                <wp:extent cx="2610485" cy="1231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31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96.95pt;mso-wrap-distance-left:9.05pt;mso-wrap-distance-right:9.05pt;mso-wrap-distance-top:0pt;mso-wrap-distance-bottom:0pt;margin-top:0.4pt;mso-position-vertical-relative:text;margin-left:180.4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вый заместитель главы администрации – начальник отдела планирования, экономического развития и муниципального имущества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735</wp:posOffset>
                </wp:positionH>
                <wp:positionV relativeFrom="paragraph">
                  <wp:posOffset>113665</wp:posOffset>
                </wp:positionV>
                <wp:extent cx="1574800" cy="1229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ник главы администрации -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96.8pt;mso-wrap-distance-left:9.05pt;mso-wrap-distance-right:9.05pt;mso-wrap-distance-top:0pt;mso-wrap-distance-bottom:0pt;margin-top:8.95pt;mso-position-vertical-relative:text;margin-left:393.0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ник главы администрации -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33680</wp:posOffset>
                </wp:positionV>
                <wp:extent cx="227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7620" cy="3032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1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070</wp:posOffset>
                </wp:positionH>
                <wp:positionV relativeFrom="paragraph">
                  <wp:posOffset>282575</wp:posOffset>
                </wp:positionV>
                <wp:extent cx="635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90500</wp:posOffset>
                </wp:positionV>
                <wp:extent cx="1908175" cy="775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юджетного учета и отчетно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1.05pt;mso-wrap-distance-left:9.05pt;mso-wrap-distance-right:9.05pt;mso-wrap-distance-top:0pt;mso-wrap-distance-bottom:0pt;margin-top:15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юджетного учета и отчетности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98450</wp:posOffset>
                </wp:positionV>
                <wp:extent cx="227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144145</wp:posOffset>
                </wp:positionV>
                <wp:extent cx="2104390" cy="1149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90.5pt;mso-wrap-distance-left:9.05pt;mso-wrap-distance-right:9.05pt;mso-wrap-distance-top:0pt;mso-wrap-distance-bottom:0pt;margin-top:11.35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111760</wp:posOffset>
                </wp:positionV>
                <wp:extent cx="2927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61925</wp:posOffset>
                </wp:positionV>
                <wp:extent cx="1908175" cy="110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86.75pt;mso-wrap-distance-left:9.05pt;mso-wrap-distance-right:9.05pt;mso-wrap-distance-top:0pt;mso-wrap-distance-bottom:0pt;margin-top:12.75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252730</wp:posOffset>
                </wp:positionV>
                <wp:extent cx="2273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705</wp:posOffset>
                </wp:positionH>
                <wp:positionV relativeFrom="paragraph">
                  <wp:posOffset>2095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194310</wp:posOffset>
                </wp:positionV>
                <wp:extent cx="2104390" cy="457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36.05pt;mso-wrap-distance-left:9.05pt;mso-wrap-distance-right:9.05pt;mso-wrap-distance-top:0pt;mso-wrap-distance-bottom:0pt;margin-top:15.3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106680</wp:posOffset>
                </wp:positionV>
                <wp:extent cx="29273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165</wp:posOffset>
                </wp:positionH>
                <wp:positionV relativeFrom="paragraph">
                  <wp:posOffset>3175</wp:posOffset>
                </wp:positionV>
                <wp:extent cx="635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176530</wp:posOffset>
                </wp:positionV>
                <wp:extent cx="2104390" cy="746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58.8pt;mso-wrap-distance-left:9.05pt;mso-wrap-distance-right:9.05pt;mso-wrap-distance-top:0pt;mso-wrap-distance-bottom:0pt;margin-top:13.9pt;mso-position-vertical-relative:text;margin-left:192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1918970" cy="993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ны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78.2pt;mso-wrap-distance-left:9.05pt;mso-wrap-distance-right:9.05pt;mso-wrap-distance-top:0pt;mso-wrap-distance-bottom:0pt;margin-top:11.8pt;mso-position-vertical-relative:text;margin-left:8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ны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79320</wp:posOffset>
                </wp:positionH>
                <wp:positionV relativeFrom="paragraph">
                  <wp:posOffset>243205</wp:posOffset>
                </wp:positionV>
                <wp:extent cx="2927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6985</wp:posOffset>
                </wp:positionV>
                <wp:extent cx="2273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</wp:posOffset>
                </wp:positionH>
                <wp:positionV relativeFrom="paragraph">
                  <wp:posOffset>240030</wp:posOffset>
                </wp:positionV>
                <wp:extent cx="1908175" cy="6483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 - по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1.05pt;mso-wrap-distance-left:9.05pt;mso-wrap-distance-right:9.05pt;mso-wrap-distance-top:0pt;mso-wrap-distance-bottom:0pt;margin-top:18.9pt;mso-position-vertical-relative:text;margin-left:7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 - по архив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273685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3340</wp:posOffset>
                </wp:positionV>
                <wp:extent cx="1941830" cy="771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-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60.75pt;mso-wrap-distance-left:9.05pt;mso-wrap-distance-right:9.05pt;mso-wrap-distance-top:0pt;mso-wrap-distance-bottom:0pt;margin-top:4.2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-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227330</wp:posOffset>
                </wp:positionV>
                <wp:extent cx="2273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3330575</wp:posOffset>
                </wp:positionV>
                <wp:extent cx="2559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21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8530</wp:posOffset>
                </wp:positionH>
                <wp:positionV relativeFrom="paragraph">
                  <wp:posOffset>234886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8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234950</wp:posOffset>
                </wp:positionV>
                <wp:extent cx="2559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085</wp:posOffset>
                </wp:positionV>
                <wp:extent cx="1881505" cy="401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1.6pt;mso-wrap-distance-left:9.05pt;mso-wrap-distance-right:9.05pt;mso-wrap-distance-top:0pt;mso-wrap-distance-bottom:0pt;margin-top:3.55pt;mso-position-vertical-relative:text;margin-left: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274320</wp:posOffset>
                </wp:positionV>
                <wp:extent cx="1943735" cy="10750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-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84.65pt;mso-wrap-distance-left:9.05pt;mso-wrap-distance-right:9.05pt;mso-wrap-distance-top:0pt;mso-wrap-distance-bottom:0pt;margin-top:21.6pt;mso-position-vertical-relative:text;margin-left:9.5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-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9220</wp:posOffset>
                </wp:positionH>
                <wp:positionV relativeFrom="paragraph">
                  <wp:posOffset>213360</wp:posOffset>
                </wp:positionV>
                <wp:extent cx="2451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4:00Z</dcterms:created>
  <dc:creator>Белаш</dc:creator>
  <dc:description/>
  <cp:keywords/>
  <dc:language>en-US</dc:language>
  <cp:lastModifiedBy>Леменчук</cp:lastModifiedBy>
  <cp:lastPrinted>2017-04-17T08:46:00Z</cp:lastPrinted>
  <dcterms:modified xsi:type="dcterms:W3CDTF">2017-04-17T05:46:00Z</dcterms:modified>
  <cp:revision>10</cp:revision>
  <dc:subject/>
  <dc:title/>
</cp:coreProperties>
</file>