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>
          <w:b/>
          <w:b/>
          <w:bCs/>
          <w:sz w:val="32"/>
        </w:rPr>
      </w:pPr>
      <w:r>
        <w:rPr>
          <w:bCs/>
          <w:sz w:val="28"/>
          <w:szCs w:val="28"/>
        </w:rPr>
        <w:t xml:space="preserve">(четвертого созыва)           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.03.2017 № 4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денежном содержании, дополнительных выплат и поощрениях муниципальных служащих в органах местного самоуправления ЗАТО Видяево, утвержденное решением Совета депутатов от 28.04.2015 № 2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</w:t>
      </w:r>
      <w:r>
        <w:rPr>
          <w:caps/>
          <w:sz w:val="28"/>
          <w:szCs w:val="28"/>
        </w:rPr>
        <w:t>ф</w:t>
      </w:r>
      <w:r>
        <w:rPr>
          <w:sz w:val="28"/>
          <w:szCs w:val="28"/>
        </w:rPr>
        <w:t xml:space="preserve">З «Об общих принципах организации местного самоуправления в Российской Федерации» (с изменениями и дополнениями)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 (с изменениями и дополнениями), Трудовым кодексом Российской Федерации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Мурманской области от 29.06.2007 № 860-01-ЗМО «О муниципальной службе в Мурманской области» (с изменениями и дополнениями), на основании экспертного заключения Министерства юстиции Мурманской области от 16.02.2015 № 05-03/499-ВП, руководствуясь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ЗАТО п. Видяево, Совет депута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22" w:leader="none"/>
        </w:tabs>
        <w:ind w:left="0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</w:t>
      </w:r>
      <w:r>
        <w:rPr>
          <w:rFonts w:cs="Times New Roman" w:ascii="Times New Roman" w:hAnsi="Times New Roman"/>
          <w:sz w:val="28"/>
          <w:szCs w:val="28"/>
          <w:lang w:eastAsia="ru-RU"/>
        </w:rPr>
        <w:t>оложение о денежном содержании, дополнительных выплат и поощрениях муниципальных служащих в органах местного самоуправления ЗАТО Видяево</w:t>
      </w:r>
      <w:r>
        <w:rPr>
          <w:rFonts w:cs="Times New Roman" w:ascii="Times New Roman" w:hAnsi="Times New Roman"/>
          <w:sz w:val="28"/>
          <w:szCs w:val="28"/>
        </w:rPr>
        <w:t>, утвержденное решением Совета депутатов ЗАТО пос. Видяево от 28.04.2015 № 281:</w:t>
      </w:r>
    </w:p>
    <w:p>
      <w:pPr>
        <w:pStyle w:val="Style9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пункт 10.5.  статьи 10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10.5. Муниципальным служащим при наличии экономии фонда оплаты труда может оказываться материальная помощь по иным основаниям в связ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вступлением в брак впервы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 длительной и продолжительной болезнью муниципального служащего или члена его семьи (более двух месяце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рождением ребенк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 связи с юбилейными датами (50, 55, 60 и 65 лет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о смертью муниципального служащего или члена его семьи (супруг, дети и родители обоих супруг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 возникновения непредвиденных или чрезвычайных ситуаций (несчастных случаев (пожара, аварии и пр.)), террористического акта (преступления), стихийных бедствий, которые привели в негодность жилое помещение и (или) имущество, или вследствие которых причинен вред здоровью муниципального служащего.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материальная помощь размерами не ограничивается и не зависит от фактов выплаты материальной помощи или единовременной выплаты при предоставлении ежегодного оплачиваемого отпуск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анием для ее оказания являются распоряжение руководителя и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 связи со вступлением в брак (впервые) - копия свидетельства о заключении брака и личное заявление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 связи с рождением ребенка - копия свидетельства о рождении и личное заявление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- в связи с длительной и продолжительной болезнью муниципального служащего или члена его семьи (более двух месяцев) - личное заявление муниципального служащего с предоставлением подтверждающи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 связи с юбилейными датами (50, 55, 60 и 65 лет) - личное заявление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 связи со смертью муниципального служащего или членов его семьи (супруг, дети и родители обоих супругов) - копия свидетельства о смерти и   личное заявление членов его семьи или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- в связи с </w:t>
      </w:r>
      <w:r>
        <w:rPr>
          <w:sz w:val="28"/>
          <w:szCs w:val="28"/>
        </w:rPr>
        <w:t>возникновением непредвиденных или чрезвычайных ситуаций (несчастных случаев (пожара, аварии и пр.)), террористического акта (преступления), стихийных бедствий, которые привели в негодность жилое помещение и (или) имущество, или вследствие которых причинен вред здоровью муниципального служащего</w:t>
      </w:r>
      <w:r>
        <w:rPr>
          <w:bCs/>
          <w:iCs/>
          <w:sz w:val="28"/>
          <w:szCs w:val="28"/>
        </w:rPr>
        <w:t>, - личное заявление муниципального служащего с предоставлением подтверждающих документов.</w:t>
      </w:r>
    </w:p>
    <w:p>
      <w:pPr>
        <w:pStyle w:val="Style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материальной помощи по иным основаниям производится в абсолютном размере в рублях без начисления районного коэффициента и процентных надбавок за работу в районах Крайнего Севера.»</w:t>
      </w:r>
    </w:p>
    <w:p>
      <w:pPr>
        <w:pStyle w:val="Style9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полнить статью 10 пунктом 10.6.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.6. </w:t>
      </w:r>
      <w:r>
        <w:rPr>
          <w:bCs/>
          <w:sz w:val="28"/>
          <w:szCs w:val="28"/>
        </w:rPr>
        <w:t xml:space="preserve">Муниципальному служащему, достигшему возраста, дающего право на трудовую пенсию по старости, производится единовременное поощрение за многолетнюю безупречную муниципальную службу при наличии стажа муниципальной службы не менее 12,5 лет, исчисленного в соответствии с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Мурманской области от 29.06.2007 № 860-01-ЗМО «О муниципальной службе в Мурманской области», в том числе не менее 5 лет стажа муниципальной службы в органах местного самоуправления муниципальных образований (избирательных комиссиях муниципальных образований) Мурманской области.</w:t>
      </w:r>
      <w:r>
        <w:rPr>
          <w:sz w:val="28"/>
          <w:szCs w:val="28"/>
        </w:rPr>
        <w:t xml:space="preserve"> Размер единовременного поощрения за многолетнюю безупречную муниципальную службу устанавливается правовым актом органа местного самоуправления  и не может быть более пятикратной среднемесячной заработной платы поощряемого муниципального служащего, фактически начисленной ему за последние 12 календарных месяцев (с 1-го до 1-го числа) до дня принятия решения о его поощр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нятия решения о единовременном поощрении за многолетнюю безупречную муниципальную службу являются выслуга муниципальным служащим необходимого для данного поощрения стажа муниципальной службы и достижение возраста, дающего право на трудовую пенсию по старости. Поощрение не производится в период, когда у муниципального служащего имеются неснятые дисциплинарные взыск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е поощрение за многолетнюю безупречную муниципальную службу производи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(избирательных комиссиях муниципальных образований) Мурма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диновременное поощрение за многолетнюю безупречную муниципальную службу не производится, если в трудовой книжке муниципального служащего имеется запись о том, что ему уже производилось данное поощрение, либо запись об увольнении по собственному желанию в связи с выходом на пенсию»</w:t>
      </w:r>
      <w:r>
        <w:rPr>
          <w:rFonts w:cs="Calibri"/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оощрении муниципального служащего принимается представителем нанимателя (работодателем)  и оформляется правовым актом органа местного самоуправления. Соответствующая запись о поощрении или награждении вносится в трудовую книжку и личное дело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и выплаты единовременного поощрения за многолетнею безупречную муниципальную службу муниципальным служащим органов местного самоуправления ЗАТО Видяево утверждается Администрацией ЗАТО Видяево.»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ind w:firstLine="748"/>
        <w:jc w:val="both"/>
        <w:rPr>
          <w:szCs w:val="28"/>
        </w:rPr>
      </w:pPr>
      <w:r>
        <w:rPr/>
        <w:t>2. </w:t>
      </w:r>
      <w:r>
        <w:rPr>
          <w:szCs w:val="28"/>
        </w:rPr>
        <w:t>Решение вступает в силу после его официального опубликования в газете «Вестник Видяево»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ind w:firstLine="74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И.о. Главы муниципального образования,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я Совета депутатов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пос. Видяево                                                                    А.Е. Бугайчук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304" w:right="707" w:gutter="397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3"/>
        </w:tabs>
        <w:ind w:left="1783" w:hanging="103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6">
    <w:name w:val="Основной текст_"/>
    <w:qFormat/>
    <w:rPr>
      <w:spacing w:val="5"/>
      <w:shd w:fill="FFFFFF" w:val="clear"/>
      <w:lang w:bidi="ar-SA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spacing w:val="5"/>
      <w:sz w:val="20"/>
      <w:szCs w:val="20"/>
      <w:shd w:fill="FFFFFF" w:val="clear"/>
      <w:lang w:val="en-US" w:eastAsia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880AD67EB3B222F932D229EEF90AB0FF0A6670DBEED81425E8368AAEm8dEF" TargetMode="External"/><Relationship Id="rId3" Type="http://schemas.openxmlformats.org/officeDocument/2006/relationships/hyperlink" Target="consultantplus://offline/ref=0C880AD67EB3B222F932D229EEF90AB0FF096A7EDBEFD81425E8368AAEm8dEF" TargetMode="External"/><Relationship Id="rId4" Type="http://schemas.openxmlformats.org/officeDocument/2006/relationships/hyperlink" Target="consultantplus://offline/ref=0C880AD67EB3B222F932CC24F89554B5F9073D74D9E6D3477BB76DD7F9875CC1m2d8F" TargetMode="External"/><Relationship Id="rId5" Type="http://schemas.openxmlformats.org/officeDocument/2006/relationships/hyperlink" Target="consultantplus://offline/ref=0C880AD67EB3B222F932CC24F89554B5F9073D74D9E6D1457EB76DD7F9875CC1m2d8F" TargetMode="External"/><Relationship Id="rId6" Type="http://schemas.openxmlformats.org/officeDocument/2006/relationships/hyperlink" Target="consultantplus://offline/ref=92E671D19CC89DA7C8803C7935FA0ADD51338E3770F6900D9E479B5D4623310Ee2E8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12:00Z</dcterms:created>
  <dc:creator>-</dc:creator>
  <dc:description/>
  <cp:keywords/>
  <dc:language>en-US</dc:language>
  <cp:lastModifiedBy>Леменчук</cp:lastModifiedBy>
  <cp:lastPrinted>2017-03-20T15:38:00Z</cp:lastPrinted>
  <dcterms:modified xsi:type="dcterms:W3CDTF">2017-03-20T12:38:00Z</dcterms:modified>
  <cp:revision>10</cp:revision>
  <dc:subject/>
  <dc:title>МУНИЦИПАЛЬНЫЙ СОВЕТ</dc:title>
</cp:coreProperties>
</file>