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ё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7 №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ссии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ЗАТО Видяево, утверждаемой постановлением Администрации ЗАТО Видяе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>Руководствуясь  ст.ст. 17, 24 Устава ЗАТО Видяево, Совет депутатов, -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елегировать в состав комиссии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ЗАТО Видяево, утверждаемой постановлением Администрации ЗАТО Видяево депутатов Совета депутатов ЗАТО пос. Видяево: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фанова Юрия Владимирович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вина Сергея Владимировича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вступает в силу со дня размещении 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подлежит</w:t>
      </w:r>
      <w:r>
        <w:rPr>
          <w:sz w:val="28"/>
          <w:szCs w:val="28"/>
        </w:rPr>
        <w:t xml:space="preserve"> опубликованию в газете «Вестник Видяево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А.Е. Бугайчук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6:00Z</dcterms:created>
  <dc:creator>Мальцева</dc:creator>
  <dc:description/>
  <cp:keywords/>
  <dc:language>en-US</dc:language>
  <cp:lastModifiedBy>Леменчук</cp:lastModifiedBy>
  <cp:lastPrinted>2017-03-20T15:34:00Z</cp:lastPrinted>
  <dcterms:modified xsi:type="dcterms:W3CDTF">2017-03-23T11:47:00Z</dcterms:modified>
  <cp:revision>6</cp:revision>
  <dc:subject/>
  <dc:title>СОВЕТ  ДЕПУТАТОВ                                                                         П Р О Е К Т</dc:title>
</cp:coreProperties>
</file>