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7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ава собственности на земельные участки и исключении их  из состава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3 Земельного кодекса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 xml:space="preserve">утвержденным решением Совета депутатов ЗАТО Видяево от 02.12.2010 № 236 (в редакции от 30.04.2013 № 111), в целях обеспечения принятия решения о разделе федерального земельного участка с кадастровым номером 51:30:0010101:1 и передаче образованных земельных участков, занятых объектами муниципальной собственности, в собственность муниципального образования ЗАТО посёлок Видяево Мурман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казаться от права муниципальной собственности ЗАТО посёлка Видяево Мурманской области    на земельные участки, указанные в приложении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Видяево оформить отказ от права собственности муниципального образования ЗАТО посёлок Видяево Мурманской области на земельные участки, указанные в приложении к настоящему решению (далее – отказ), в органе регистрации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униципальной казны ЗАТО Видяево земельные участки, указанные в приложении к настоящему решению, после оформления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 (без приложения) со ссылкой о размещении полного текста решения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sectPr>
          <w:type w:val="nextPage"/>
          <w:pgSz w:w="11906" w:h="16838"/>
          <w:pgMar w:left="1276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я Совета депутатов ЗАТО Видяево                              А.Е. Бугайчу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марта  2017 года  № 4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подлежащих исключению из состава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28"/>
        <w:gridCol w:w="2127"/>
        <w:gridCol w:w="1417"/>
        <w:gridCol w:w="4253"/>
        <w:gridCol w:w="1532"/>
        <w:gridCol w:w="300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</w:t>
              <w:br/>
              <w:t>имуще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стоимость земельного участка, руб.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гистрации в Едином государственном реестре недвиж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10101:0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: здание - за пределами участка; почтовый адрес ориентира: Мурманская обл., ЗАТО поселок Видяево, ул. Заречная, д.12; участок находится 15 м на восток от ориент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4 950,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1-01/044/2006-177 от 21.08.200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30:010101:0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: здание - в границах участка; почтовый адрес ориентира: Мурманская обл., ЗАТО пос. Видяево, ул. Заречная, д.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none"/>
              </w:tabs>
              <w:jc w:val="right"/>
              <w:rPr>
                <w:highlight w:val="yellow"/>
              </w:rPr>
            </w:pPr>
            <w:r>
              <w:rPr/>
              <w:t>5 225 884,8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1-01/041/2006-576 от 08.08.200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Мальцева</dc:creator>
  <dc:description/>
  <cp:keywords/>
  <dc:language>en-US</dc:language>
  <cp:lastModifiedBy>Леменчук</cp:lastModifiedBy>
  <cp:lastPrinted>2017-03-17T11:32:00Z</cp:lastPrinted>
  <dcterms:modified xsi:type="dcterms:W3CDTF">2017-03-20T05:22:00Z</dcterms:modified>
  <cp:revision>2</cp:revision>
  <dc:subject/>
  <dc:title>СОВЕТ  ДЕПУТАТОВ                                                                         П Р О Е К Т</dc:title>
</cp:coreProperties>
</file>