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7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ФГКУ «Пограничное управление ФСБ РФ по западному арктическому рай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безвозмездное временное пользование федеральному государственному казенному учреждению «Пограничное управление Федеральной службы безопасности Российской Федерации по западному арктическому району» помещения, назначение: нежилые, общая площадь 81,3 кв. м., 1 этаж, номера на поэтажном плане 1 и 2, расположенные по адресу: Мурманская область, н.п. Видяево, ул. Заречная, д. 1, для размещения пограничного поста в ЗАТО Видяево на срок с 01 марта 2017 года до окончания срока полномочий Совета депутатов ЗАТО пос. Видяево четверт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Видяево от 19.05.2016 № 371 «О предоставлении в безвозмездное временное пользование муниципального имущества ЗАТО Видяево ФГКУ «Пограничное управление ФСБ России по западному арктическому району» с 01 марта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размещения на официальном сайте ЗАТО Видя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      А.Е. Бугайчук</w:t>
      </w:r>
    </w:p>
    <w:sectPr>
      <w:type w:val="nextPage"/>
      <w:pgSz w:w="11906" w:h="16838"/>
      <w:pgMar w:left="1701" w:right="851" w:gutter="0" w:header="0" w:top="9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40:00Z</dcterms:created>
  <dc:creator>Мальцева</dc:creator>
  <dc:description/>
  <cp:keywords/>
  <dc:language>en-US</dc:language>
  <cp:lastModifiedBy>Леменчук</cp:lastModifiedBy>
  <cp:lastPrinted>2017-02-13T11:36:00Z</cp:lastPrinted>
  <dcterms:modified xsi:type="dcterms:W3CDTF">2017-02-28T12:35:00Z</dcterms:modified>
  <cp:revision>55</cp:revision>
  <dc:subject/>
  <dc:title>СОВЕТ  ДЕПУТАТОВ                                                                         П Р О Е К Т</dc:title>
</cp:coreProperties>
</file>