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9.02.2017 г. № 43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полномочий депутатов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от 12.06.2002 г. № 67-ФЗ « Об основных гарантиях избирательных прав и права на участие в референдуме граждан РФ»,  законом Мурманской области от 09.03.2007 г. № 841-01-ЗМО «О выборах депутатов представительных органов муниципальных образований», Уставом ЗАТО Видяево,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одлить полномочия депутатов Совета депутатов ЗАТО Видяево четвертого созыва с 04 марта 2017 года до первого заседания Совета депутатов ЗАТО Видяево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1:00Z</dcterms:created>
  <dc:creator>Пшенко</dc:creator>
  <dc:description/>
  <cp:keywords/>
  <dc:language>en-US</dc:language>
  <cp:lastModifiedBy>Леменчук</cp:lastModifiedBy>
  <cp:lastPrinted>2017-02-13T09:14:00Z</cp:lastPrinted>
  <dcterms:modified xsi:type="dcterms:W3CDTF">2017-02-13T06:14:00Z</dcterms:modified>
  <cp:revision>11</cp:revision>
  <dc:subject/>
  <dc:title>О продлении полномочий Совета депутатов второго созыва</dc:title>
</cp:coreProperties>
</file>