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четвертого созыва)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2.2017 № 436/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. Видяев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а, рассмотрения Контрольно-счетной комиссией  ЗАТО Видяе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ов муниципальных программ, а также проектов изменений действующих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ЗАТО Видяево для проведения финансово-экономическ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57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ниями и дополнениями)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образования ЗАТО Видяево, решением Совета депутатов ЗАТО пос. Видяево от 02.06.2015 № 121, Совет депутатов</w:t>
      </w:r>
    </w:p>
    <w:p>
      <w:pPr>
        <w:pStyle w:val="Style16"/>
        <w:widowControl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widowControl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 xml:space="preserve">отбора, рассмотрения Контрольно-счетной комиссией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в муниципальных программ, а также проектов изменений действующих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ЗАТО Видяево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после размещения на официальном сайте ЗАТО Видяево www.zatovid.ru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на 3 л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пос. Видяево                                                                                 А.Е.Бугайчу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36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а, рассмотрения Контрольно-счетной комиссией  ЗАТО Видяе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ов муниципальных программ, а также проектов изменений действующих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ЗАТО Видяево для проведения финансово-экономическ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тбора, рассмотрения Контрольно-счетной комиссией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в муниципальных программ, а также проектов изменений действующих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ЗАТО Видяево (далее – Порядок) разработан в соответствии с частью 2 статьи 157 Бюджетного кодекса Российской Федерации, пунктом 7 части 2 статьи 9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7 части 1 статьи 8 Положения о Контрольно-счетной комиссии ЗАТО Видяево, утвержденного решением Совета депутатов  ЗАТО пос. Видяево от 18.12.2014 № 25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устанавливает процедуру предоставления, отбора и рассмотр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в муниципальных программ, а также </w:t>
      </w:r>
      <w:r>
        <w:rPr>
          <w:rFonts w:cs="Times New Roman" w:ascii="Times New Roman" w:hAnsi="Times New Roman"/>
          <w:sz w:val="28"/>
          <w:szCs w:val="28"/>
        </w:rPr>
        <w:t xml:space="preserve">проектов изменений действующих муниципальных программ (далее муниципальных программ) ЗАТО Видяево в Контрольно-счетную комиссию ЗАТО Видяево (далее-Контрольно-счетная комиссия, КСК) для проведения финансово-экономической экспертизы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разработан в целях организации контроля за обоснованностью, рациональностью и эффективностью планирования и использования средств местного бюджета при исполнении муниципальных программ разработчиками и ответственными исполнителям (исполнителя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ов муниципальных програм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проектов изменений действующих муниципаль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ЗАТО Видяево, которая в соответствии с Положением о бюджетном процессе в ЗАТО Видяево, утвержденным решением Совета депутатов пос. Видяево от 28.04.2009 № 106, уполномочена на разработку и утверждение муниципальных программ, направляет на рассмотрение в Контрольно-счетную комиссию муниципальную программу в течение трех рабочих дней после рассмотрения Программно-целевым советом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программа направляются в Контрольно-счетную комиссию с приложением протокола Программно-целевого совета, пояснительной записки и финансово-экономического обоснования, в котором содерж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точнике финансирования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ые данные об изменении размеров доходов и (или) расходов местного бюджета в случае принят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(включая методику расчета) обоснования объема финансирования с приложением документального об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вязанных с принятием муниципальной программы изменениях в объемах финансирования действующих расходных обязательств муниципального образования или о принятии новых расходных обязательст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тбор и рассмотрение проектов муниципальных программ, а также проектов изменений действующих муниципаль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ы муниципальных программ, а также проекты изменений действующих муниципальных программ в случае изменений, касающихся расходных обязательств муниципального образования, подлежат финансово – экономической экспертизе, проводимой Контрольно-счетной комисси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СК в течение пяти рабочих дней со дня получения муниципальной программы с документами и материалами согласно п. 2.2 настоящего Порядка, проводит финансово-экономическую экспертизу представленного про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муниципальных программ осуществляет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о стандартом внешнего муниципального контроля, принятого Контрольно-счетной комисси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ными задач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ой </w:t>
      </w:r>
      <w:r>
        <w:rPr>
          <w:rFonts w:cs="Times New Roman" w:ascii="Times New Roman" w:hAnsi="Times New Roman"/>
          <w:sz w:val="28"/>
          <w:szCs w:val="28"/>
        </w:rPr>
        <w:t>экспертизы муниципальной программы является оценка: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рок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ой </w:t>
      </w:r>
      <w:r>
        <w:rPr>
          <w:rFonts w:cs="Times New Roman" w:ascii="Times New Roman" w:hAnsi="Times New Roman"/>
          <w:sz w:val="28"/>
          <w:szCs w:val="28"/>
        </w:rPr>
        <w:t>экспертизы муниципальной программы может быть продлён в случае одновременного представления нескольких муниципальных программ или несвоевременного предоставления (не предоставления) необходимых для проведения экспертизы документов и материал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результатам экспертизы Контрольно-счетная комиссии подготавливает заключение, которое направляется в Совет депутатов ЗАТО Видяево и Администрацию ЗАТО Видяев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заключении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A8C5883CE946E601A407E1744A9B0EE6ABF2DB274B77D1E76F2823DBBFB2221C96E43668A56g9I" TargetMode="External"/><Relationship Id="rId3" Type="http://schemas.openxmlformats.org/officeDocument/2006/relationships/hyperlink" Target="consultantplus://offline/ref=7E1A8C5883CE946E601A407E1744A9B0EE68B52AB876B77D1E76F2823D5BgBI" TargetMode="External"/><Relationship Id="rId4" Type="http://schemas.openxmlformats.org/officeDocument/2006/relationships/hyperlink" Target="consultantplus://offline/ref=7E1A8C5883CE946E601A407E1744A9B0EE6ABB2FB57FB77D1E76F2823D5BgBI" TargetMode="External"/><Relationship Id="rId5" Type="http://schemas.openxmlformats.org/officeDocument/2006/relationships/hyperlink" Target="consultantplus://offline/ref=F61D73A2AB6B9F867BC014663D54ABF1FF61BCE4E2483D6CF1C0D1AFF4CC75B8O2T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7:00Z</dcterms:created>
  <dc:creator>ЕВПКСП</dc:creator>
  <dc:description/>
  <cp:keywords/>
  <dc:language>en-US</dc:language>
  <cp:lastModifiedBy>Леменчук</cp:lastModifiedBy>
  <cp:lastPrinted>2017-03-06T10:12:00Z</cp:lastPrinted>
  <dcterms:modified xsi:type="dcterms:W3CDTF">2017-03-06T07:31:00Z</dcterms:modified>
  <cp:revision>4</cp:revision>
  <dc:subject/>
  <dc:title/>
</cp:coreProperties>
</file>