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17 г. № 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ЗАТО Видяево от 05.09.2012 № 43 «О системе налогообложения в виде единого налога на вмененный доход для отдельных видов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Российской Федерации от 03.07.2016 № 248-ФЗ «О внесении изменений в часть вторую Налогового кодекса Российской Федерации», Налоговым кодексом Российской Федерации, распоряжением Правительства Российской Федерации от  24.11.2016 № 2496-р «Об утверждении кодов видов деятельности в соответствии с Общероссийским классификатором видов экономической деятельности, относящихся к бытовым услугам, и кодов услуг в соответствии с Общероссийским классификатором продукции по видам экономической деятельности, относящихся к бытовым услугам», ст. 24 Устава ЗАТО Видяево, Совет депутатов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ЗАТО Видяево от 05.09.2012 № 43 «О системе налогообложения в виде единого налога на вмененный доход для отдельных видов деятельности» (в редакции от 14.10.2013 № 146, от 29.10.2015 № 316)  (далее – решение) изменения, заменив по всему тексту решения и приложения к решению слова «оказания бытовых услуг» словами «оказания бытовых услуг,  коды которых в соответствии с Общероссийским классификатором видов экономической деятельности (ОКВЭД 2) и Общероссийским классификатором продукции по видам экономической деятельности (ОКПД 2) определяются Правительством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после опубликования в газете «Вестник Видяево»  и распространяет свое действие на правоотношения,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3:00Z</dcterms:created>
  <dc:creator>Мальцева</dc:creator>
  <dc:description/>
  <cp:keywords/>
  <dc:language>en-US</dc:language>
  <cp:lastModifiedBy>Леменчук</cp:lastModifiedBy>
  <cp:lastPrinted>2017-02-13T08:53:00Z</cp:lastPrinted>
  <dcterms:modified xsi:type="dcterms:W3CDTF">2017-02-13T06:12:00Z</dcterms:modified>
  <cp:revision>34</cp:revision>
  <dc:subject/>
  <dc:title>СОВЕТ  ДЕПУТАТОВ                                                                         П Р О Е К Т</dc:title>
</cp:coreProperties>
</file>