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2017 г. № 4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ЗАТО Видяево от 22.11.2016 № 411 «Об установлении на территории муниципального образования ЗАТО Видяево  налога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ссмотрев экспертное заключение на решение Совета депутатов ЗАТО Видяево от 22.11.2016 № 411 «Об установлении на территории муниципального образования ЗАТО Видяево налога на имущество физических лиц» Министерства юстиции Мурманской области от 23.01.2017 № 05-03/168-ВП Совет депутатов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ЗАТО Видяево от 22.11.2016 № 411 «Об установлении на территории муниципального образования ЗАТО Видяево  налога на имущество физических лиц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6  слова «пунктом 6» заменить словами «пунктом 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 Настоящее решение вступает в силу по истечению одного месяца со дня его официального опубликования в газете «Вестник Видяево», но не ранее 01.01.2017 год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публикования в газете «Вестник Видяево» и распространяется на правоотношения, возникшие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       А.Е. Бугайчук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3:00Z</dcterms:created>
  <dc:creator>Мальцева</dc:creator>
  <dc:description/>
  <cp:keywords/>
  <dc:language>en-US</dc:language>
  <cp:lastModifiedBy>Леменчук</cp:lastModifiedBy>
  <cp:lastPrinted>2017-02-13T08:50:00Z</cp:lastPrinted>
  <dcterms:modified xsi:type="dcterms:W3CDTF">2017-02-13T05:50:00Z</dcterms:modified>
  <cp:revision>41</cp:revision>
  <dc:subject/>
  <dc:title>СОВЕТ  ДЕПУТАТОВ                                                                         П Р О Е К Т</dc:title>
</cp:coreProperties>
</file>